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NTENT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4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8"/>
        <w:gridCol w:w="8"/>
        <w:gridCol w:w="10"/>
        <w:gridCol w:w="423"/>
        <w:gridCol w:w="6"/>
      </w:tblGrid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nergy estimation with systemC: A programmer’s perspectiv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piros Xanthos, Alexander Chatzigeorgiou, George Stephanide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efficient test strategy for fast multiplier cor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Jiann-Chyi Rau, Ohia-Hung Lin, Ching-Hsiu Lin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TOCAST: a stochastic algorithm for scalable data aggregation in multicast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aziar Nekovee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artographic viewer using objects of ArcGIS 8.1 and Visual Basic 6.0. Application to the historical center of Valencia</w:t>
            </w:r>
          </w:p>
          <w:p>
            <w:pPr>
              <w:pStyle w:val="Heading3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Eloina Coll, Ion Martinez, Jose-Carlos Martinez,  Jesus Irigoyen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xploring the influence of feature geometry on design style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Chensheng Wang, Joris S. M. Vergeest, Tjamme Wiegers, D. J. Van der Pant, T. M. C. Van den Berg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algorithm for the direct conversion of boolean expressions into VHDL code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Georgios Ch. Sirakouli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Rapid verification of a traffic light controller using ObjectGEOD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atjana Kapu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method for determination the influence of thermic deformation of the round pieces and lathe’s knife about the size accuracy without temperature measuremen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C.C. Tsakoumis, T.A. Tashev, A.C. Tsakoumis, V.M. Mladenov, N.E. Mastoraki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 search for chroma in music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Dionysios Politis, Dimitrios Margounaki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elemedicine: multimedia communication perspectiv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Zoran Bojkovic, Andreja Samcovic, Vedrana Milic-Rasic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pecifications of spatial analysis softwar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Philippos Pouyioutas, Nadia Charalambou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RMICR:  Reconfigurable mesh with interchangeable column_row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. Reza Salehnamadi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ortable instrumentation and profiling of Java bytecod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Emanuele Lattanzi, Alessandro Bogliolo, Luca Benini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he reliability optimization in safety – Critical and real-time embedded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inoslav Slavek, Franjo Jovic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FRAWEBS - Intelligent framework for networked businesses and governments using semantic web services and multi-agent systems</w:t>
            </w:r>
          </w:p>
          <w:p>
            <w:pPr>
              <w:pStyle w:val="Normal"/>
              <w:keepNext w:val="true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H.-J. Nern, T. Atanasova, G. Agre, J. Saarel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ethodology of development of high-tech profitable Mission Control Center for automatic space vehicl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Valeriy Alekseevich Udaloy, Nikolay Mihailovich Ivanov, Nikolay Leonidovich Sokolov, Vladimir Urievich Pazdnikov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utational experience with a GRG method for minimizing fuel consumption on cyclic natural gas networks</w:t>
            </w:r>
          </w:p>
          <w:p>
            <w:pPr>
              <w:pStyle w:val="Heading3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Humberto Flores-Villarreal, Roger Rios-Mercado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Generating number sequences with different distributions by means of topological conjugacies between non-linear map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ieczyslaw Jessa, Marcin Walentynowicz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ierarchy of models in microsystems desig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iroslav Husak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odelling and simulation with arena of a mechatronics system for hydraulic tubes construc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eorge K. Adam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ystemC as an open source hardware / software Co-simulation platfor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. Economako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signing of fuzzy tracking autopilot for underwater robotic vehicle using genetic algorithm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Jerzy Garus, Zygmunt Kitowski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the Estimation of Shape Similarity in Robotic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Dorina-Mioara Purcaru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fining parallel automata and their conflic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H.G. Mendelbaum, R.B. Yehezkael (formerly Haskell), T. Hirst, A. Teitelbaum, S. Bloch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sing weights as tools in handling systems instability in model-reality optimal control algorith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Rohanin Ahmad, Mohd Ismail Abd Aziz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liding mode throttle control for drive-by-wire operation of a racing motorcycle engin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Alessandro Beghi, Mauro Bisiacco, Sebastiano Daros, Lorenzo Nardo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Verifying specifications in hybrid automata models of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sabella Kotini, George Hassapis, Ioannis Mavridis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nsiderations about the classification of the prototypes in robotic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Dorina-Mioara Purcaru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Genetic algorithms control for an underactuated system</w:t>
            </w:r>
          </w:p>
          <w:p>
            <w:pPr>
              <w:pStyle w:val="Heading3"/>
              <w:rPr/>
            </w:pPr>
            <w:r>
              <w:rPr/>
              <w:t>Faical Mnif, Jawhar Ghommem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imulation model of underwater vehicle’s motion in disturbed environmen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Bogdan Zak, Andrzej Zak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Verification of hybrid system specifications using linear hybrid automat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sabella Kotini, George Hassapis, Ioannis Mavridis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pplication of a CORBA-based humanoid robot system for accident site inspection through the interne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Yasuo Nasu, Shin-Ichiro Kaneko, M. Yamano, G. Capi, S. Nahavandi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evolutionary based method for humanoid robot gait initiation and transi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G. Capi, Yasuo Nasu, K. Mitobe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exture presentation capabilities of a high resolution tactile display mounted on a mous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Masahiro Ohka, Hiroshi Koga, Yasunaga Mitsuya</w:t>
            </w:r>
          </w:p>
        </w:tc>
        <w:tc>
          <w:tcPr>
            <w:tcW w:w="447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filter banks and wavelets based on Chebyshev polynomial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R. J. De Sobral Cintra, H. M. De Oliveira, L. R. Soares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95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sign of FIR digital differentiators using maximal linearity constrain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shtiaq Rasool Khan, Masahiro Okuda, Ryoji Ohb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niversal N-order ARC filters using current conveyors and multi-output current followe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omas Dostal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actly supported wavelets derived from Legendre polynomials: Spherical harmonic wavele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ilde M.S. Lira, H</w:t>
            </w: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ι</w:t>
            </w: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lio M. De Oliveira, Manoel A. Carvalho Jr, Ricardo M.C. de Souz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ynthetic immittance element with gyrator for filter realiz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Ivo Lattenberg, Kamil Vrb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ptimization of elliptic leap-frog CDBA-based filte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Dalibor Biolek, Michal Olsak, Viera Biolkov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comparison study of very large time constant switched-capacitor integrato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ikolay Radev, Kantcho Ivanov, Valeri Mladenov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niversal biquads using CDTA elements for cascade filter desig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Dalibor Biolek, Viera Biolkova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comparison study of very large time constant switched-capacitor integrator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N. Radev, K. Ivanov, V. Mladenov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urrent mode state models of third-order dynamical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Tomas Dostal, Jiri Pospisil, Stanislav Hanus, Vaclav Michalek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odels with equivalent circuit of the PWM converte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lena Niculescu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velopment of a voltage unbalance electromagnetic compensator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Gilson Paulillo, Jose Policarpo G. Abreu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ull-order model of the boost PWM converter with DC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Elena Niculescu, Eugen-Petrisor Iancu</w:t>
            </w:r>
          </w:p>
        </w:tc>
        <w:tc>
          <w:tcPr>
            <w:tcW w:w="441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dentifying attractors in a boost converter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Ivan Flegar, Denis Pelin, Tomislav Adamovic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s-ES_tradnl"/>
              </w:rPr>
              <w:t>Camcorder metric calibr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Jose-Carlos Martinez, Eloina Coll, Jesus Irigoyen, Jose Herraez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69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pto-electronic devices for optical cross-connec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ohamad A. Habli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73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igh temperature stability bandgap reference using polysilicon resisto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Wenceslas Rahajandraibe, Christian Dufaza, Tahir Rashid, Vivek Chowdhury, Bernard Majoux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79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-learning on the web: The necessary fusion of the computer techniques, graphical arts and psychological aspec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Philippe Dondon, Patrice Kadionik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idactical aspects of using web and video in contemporary learning material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arjan Krasna, Tomaz Bratina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89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global innovative approach for EMC educ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Fethi Choubani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idactic tool for teaching communication systems and digital signal process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Jaime Alberto Parra Plaza, Ferney Orlando Amaya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ternet authoring tool for E-learning coursewar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16"/>
                <w:lang w:val="en-US"/>
              </w:rPr>
              <w:t>Boyan Bontcev, Dessislava Vassileva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LAN based experience for filter measurement in a microwave laboratory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R. Sanchez, M. Gonzalez, S. Lafuente, R. Vicen, P. Lopez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311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velopment of a DiffServ/MPLS QoS laboratory environment and its WWW access and management application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sz w:val="22"/>
                <w:szCs w:val="23"/>
                <w:lang w:val="fr-FR"/>
              </w:rPr>
              <w:t>Rafael T. de Sousa Jr, Alexandre C. V. de Oliveira, Regina Tsujiguchi, Vinicious M. Pacheco, Claudia J. B. Abbas, Ricardo S. Puttini, Robson de O. Albuquerque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Bi-directional DC-to-DC converter for solar converter appl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K. H. Edelmoser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air unbundling of transmission power losses in competitive environmen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Enrico De Tuglie, Francesco Torelli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pplication of a genetic algorithm for calculating the capacitances on an insulator str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oannis F. Gonos, Nikoleta C. Ilia, Vassiliki T. Kontargyri, Ioannis A. Stathopulos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Improved equivalent circuit, for multiple quantum well photovoltaic nanostructures, by inclusion of thermionically escaping electr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Argyrios C. Varonides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hotogeneration and thermionic currents in p/i(n)/n+ multiple quantum well nanostructur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rgyrios Varonides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42</w:t>
            </w:r>
          </w:p>
        </w:tc>
      </w:tr>
      <w:tr>
        <w:trPr>
          <w:trHeight w:val="402" w:hRule="atLeast"/>
        </w:trPr>
        <w:tc>
          <w:tcPr>
            <w:tcW w:w="8006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tailed Fermi level balance in un-doped bulk and intrinsic quantum well nanostructur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rgyrios Varonides</w:t>
            </w:r>
          </w:p>
        </w:tc>
        <w:tc>
          <w:tcPr>
            <w:tcW w:w="433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80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FDTD simulation for detection of objects buried in lossy and inhomogeneous soil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Fethi Choubani, Thouraya Ajroudi, Ammar Bouallegue</w:t>
            </w:r>
          </w:p>
        </w:tc>
        <w:tc>
          <w:tcPr>
            <w:tcW w:w="423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szCs w:val="16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?as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  <w:szCs w:val="18"/>
      <w:lang w:val="en-US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iCs/>
      <w:sz w:val="18"/>
      <w:szCs w:val="18"/>
      <w:lang w:val="en-US"/>
    </w:rPr>
  </w:style>
  <w:style w:type="paragraph" w:styleId="Abstract">
    <w:name w:val="Abstract"/>
    <w:basedOn w:val="Normal"/>
    <w:next w:val="Heading1"/>
    <w:qFormat/>
    <w:pPr>
      <w:ind w:left="360" w:right="360" w:hanging="0"/>
      <w:jc w:val="both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59:00Z</dcterms:created>
  <dc:creator>Ioannis F. Gonos</dc:creator>
  <dc:description/>
  <dc:language>en-US</dc:language>
  <cp:lastModifiedBy>WSEAS</cp:lastModifiedBy>
  <cp:lastPrinted>2003-07-18T16:05:00Z</cp:lastPrinted>
  <dcterms:modified xsi:type="dcterms:W3CDTF">2003-09-11T10:59:00Z</dcterms:modified>
  <cp:revision>2</cp:revision>
  <dc:subject/>
  <dc:title>Recent Advances in Intelligent Systems and Signal Processing</dc:title>
</cp:coreProperties>
</file>