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22"/>
      </w:tblGrid>
      <w:tr>
        <w:trPr>
          <w:trHeight w:val="10602" w:hRule="atLeast"/>
        </w:trPr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2"/>
            </w:tblGrid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3"/>
                    <w:gridCol w:w="808"/>
                    <w:gridCol w:w="3961"/>
                  </w:tblGrid>
                  <w:tr>
                    <w:trPr/>
                    <w:tc>
                      <w:tcPr>
                        <w:tcW w:w="31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153"/>
                        </w:tblGrid>
                        <w:tr>
                          <w:trPr/>
                          <w:tc>
                            <w:tcPr>
                              <w:tcW w:w="31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WSEAS, </w:t>
                                <w:br/>
                                <w:t>non-profit scientific unio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3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22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2"/>
                              </w:tblGrid>
                              <w:tr>
                                <w:trPr/>
                                <w:tc>
                                  <w:tcPr>
                                    <w:tcW w:w="221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  <w:t>17-23 Ag. I. Theologou Str.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  <w:t>Zografou, Athen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  <w:t>GR 1577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  <w:t>GREE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http://www.wseas.or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1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1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1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drawing>
                            <wp:inline distT="0" distB="0" distL="0" distR="0">
                              <wp:extent cx="512445" cy="571500"/>
                              <wp:effectExtent l="0" t="0" r="0" b="0"/>
                              <wp:docPr id="1" name="logotyp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ogotyp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" t="-16" r="-18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2445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61"/>
                        </w:tblGrid>
                        <w:tr>
                          <w:trPr/>
                          <w:tc>
                            <w:tcPr>
                              <w:tcW w:w="39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en-US"/>
                                </w:rPr>
                                <w:t xml:space="preserve">INVOICE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2"/>
                    <w:gridCol w:w="522"/>
                    <w:gridCol w:w="2846"/>
                    <w:gridCol w:w="22"/>
                  </w:tblGrid>
                  <w:tr>
                    <w:trPr/>
                    <w:tc>
                      <w:tcPr>
                        <w:tcW w:w="453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32"/>
                        </w:tblGrid>
                        <w:tr>
                          <w:trPr/>
                          <w:tc>
                            <w:tcPr>
                              <w:tcW w:w="4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tbl>
                              <w:tblPr>
                                <w:tblW w:w="46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12"/>
                              </w:tblGrid>
                              <w:tr>
                                <w:trPr/>
                                <w:tc>
                                  <w:tcPr>
                                    <w:tcW w:w="4612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  <w:t>TO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70" w:hRule="atLeast"/>
                          </w:trPr>
                          <w:tc>
                            <w:tcPr>
                              <w:tcW w:w="4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tbl>
                              <w:tblPr>
                                <w:tblW w:w="3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48"/>
                              </w:tblGrid>
                              <w:tr>
                                <w:trPr>
                                  <w:trHeight w:val="1278" w:hRule="atLeast"/>
                                </w:trPr>
                                <w:tc>
                                  <w:tcPr>
                                    <w:tcW w:w="314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ll in your name and your address here.</w:t>
                                      <w:br/>
                                      <w:br/>
                                      <w:b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846" w:type="dxa"/>
                        <w:tcBorders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311"/>
                          <w:gridCol w:w="1535"/>
                        </w:tblGrid>
                        <w:tr>
                          <w:trPr/>
                          <w:tc>
                            <w:tcPr>
                              <w:tcW w:w="1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DATE 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/>
                                <w:tc>
                                  <w:tcPr>
                                    <w:tcW w:w="1445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5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ll in the date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 INVOICE NO.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 xml:space="preserve">Fill in your paper </w:t>
                                <w:br/>
                                <w:t xml:space="preserve">number here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8"/>
                    <w:gridCol w:w="5732"/>
                    <w:gridCol w:w="22"/>
                  </w:tblGrid>
                  <w:tr>
                    <w:trPr/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  <w:tc>
                      <w:tcPr>
                        <w:tcW w:w="5732" w:type="dxa"/>
                        <w:tcBorders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649"/>
                          <w:gridCol w:w="1083"/>
                        </w:tblGrid>
                        <w:tr>
                          <w:trPr/>
                          <w:tc>
                            <w:tcPr>
                              <w:tcW w:w="4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CONFERENCE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3"/>
                              </w:tblGrid>
                              <w:tr>
                                <w:trPr/>
                                <w:tc>
                                  <w:tcPr>
                                    <w:tcW w:w="993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3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4559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ll in the title, location and the date of the conference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 DUE DATE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2"/>
                    <w:gridCol w:w="80"/>
                  </w:tblGrid>
                  <w:tr>
                    <w:trPr/>
                    <w:tc>
                      <w:tcPr>
                        <w:tcW w:w="784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761"/>
                          <w:gridCol w:w="1361"/>
                          <w:gridCol w:w="1360"/>
                          <w:gridCol w:w="1360"/>
                        </w:tblGrid>
                        <w:tr>
                          <w:trPr/>
                          <w:tc>
                            <w:tcPr>
                              <w:tcW w:w="37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DESCRIPTION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QTY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RATE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AMOUNT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449" w:hRule="atLeast"/>
                          </w:trPr>
                          <w:tc>
                            <w:tcPr>
                              <w:tcW w:w="37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Registration for the WSEAS Conferences and publication in the proceedings as well as in Journals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500 EUR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500 EUR</w:t>
                              </w:r>
                            </w:p>
                          </w:tc>
                        </w:tr>
                        <w:tr>
                          <w:trPr>
                            <w:trHeight w:val="472" w:hRule="atLeast"/>
                          </w:trPr>
                          <w:tc>
                            <w:tcPr>
                              <w:tcW w:w="37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Expenses for Extra Pages 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37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Purchase of CD-ROM Proceedings / Books / Journals. WSEAS membership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37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Other: …………………………………..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2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0"/>
                    <w:gridCol w:w="2480"/>
                    <w:gridCol w:w="82"/>
                  </w:tblGrid>
                  <w:tr>
                    <w:trPr/>
                    <w:tc>
                      <w:tcPr>
                        <w:tcW w:w="536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480" w:type="dxa"/>
                        <w:tcBorders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578"/>
                          <w:gridCol w:w="902"/>
                        </w:tblGrid>
                        <w:tr>
                          <w:trPr/>
                          <w:tc>
                            <w:tcPr>
                              <w:tcW w:w="1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DD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/>
                                <w:tc>
                                  <w:tcPr>
                                    <w:tcW w:w="1488" w:type="dxa"/>
                                    <w:tcBorders/>
                                    <w:shd w:fill="FFFF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Total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 xml:space="preserve">EU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33:00Z</dcterms:created>
  <dc:creator>katsikas</dc:creator>
  <dc:description/>
  <dc:language>en-US</dc:language>
  <cp:lastModifiedBy>katsikas</cp:lastModifiedBy>
  <cp:lastPrinted>2004-03-20T18:05:00Z</cp:lastPrinted>
  <dcterms:modified xsi:type="dcterms:W3CDTF">2004-04-19T09:37:00Z</dcterms:modified>
  <cp:revision>18</cp:revision>
  <dc:subject/>
  <dc:title>WSEAS, non-profit scientific union</dc:title>
</cp:coreProperties>
</file>