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eastAsia="Albertus Extra Bold"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 xml:space="preserve">  </w:t>
            </w:r>
            <w:r>
              <w:rPr>
                <w:rFonts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 xml:space="preserve">on </w:t>
            </w: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ACOUSTICS and MUSIC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1,  July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77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tribution-based Classification of Musical Genre Using Fractal Dimen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nnaro Percannella, Rocco Resta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Violin Concer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ciano Simo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T Piano as Live Play Expression of Velocity and Temp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asuo Kuh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utput-Based Objective Measure for Non-Intrusive Speech Quality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bdulhussain E. Mahdi and Dorel Picovi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ythagorean Interval-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ytan Agm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Sound Production of the Timp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amberto Tronchin, Alessio Buttazzoni, Valerio Tarabu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4:00Z</dcterms:created>
  <dc:creator>WSEAS</dc:creator>
  <dc:description/>
  <dc:language>en-US</dc:language>
  <cp:lastModifiedBy>1</cp:lastModifiedBy>
  <cp:lastPrinted>2004-11-04T16:27:00Z</cp:lastPrinted>
  <dcterms:modified xsi:type="dcterms:W3CDTF">2004-11-11T15:43:00Z</dcterms:modified>
  <cp:revision>9</cp:revision>
  <dc:subject/>
  <dc:title>WSEAS Trans. on ACOUSTICS and MUSIC, July 2004</dc:title>
</cp:coreProperties>
</file>