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BIOLOGY and BIOMEDICINE 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April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9518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4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Stabilizing and destabilizing effects in some age-structured population mode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ild Wik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inding beta-barrel outer membrane proteins with a markov chain mod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ntelis Bagos, Theodore Liakopoulos, Stavros Hamodrak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Genetic Code Boolean Algebr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bersy Sanchez, Ricardo Grau, Eberto Morg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On the (lack of) robustness of gene expression data clust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nas Gamalielsson,  Bjorn Ols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rmodynamics of Residue Networks in Folded Prote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i Rana Atilgan, Canan Bays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ynamical behaviour of a prey predator model with seasonally varying paramet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nita Gakkhar , Brahampal Singh , Raid Naj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requency Distribution Analysis of Biological Data: Clinical Evalu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anfred Doepp, Gabriele Edelman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lationship between Inter-Helical Angle and Sequential Dist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ngyoon Lee, Gregory S. Chirikji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ocortical Fast-Spiking Interneurons: Model, Dynamical Behaviour and Synchronization Proper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nti Chillemi, Michele Barbi, Angelo Di Garb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ling the coupling between apoptosis and host rigidity in the growth of Multicellular Tumour Spheroi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Scalerandi, M.Griff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hematical Models for Tubular Malformations during Virus Assembly of Papovavirida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idun Twarock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esoscopic Modeling of Multicellular Tumor Spheroids: Validation through a Quantitative Comparison with Experimental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 Griffa, S. Delsanto, L. Morra, P.P. Delsa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omic Imaging Based on Codongrams and a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iCs/>
                <w:sz w:val="20"/>
                <w:szCs w:val="20"/>
                <w:lang w:val="en-US"/>
              </w:rPr>
              <w:t>gra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5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A. Bouton, H.M. De Oliveira, R.M. Campello De Souza, N.S. Santos-Magalhã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a neural network model of brain rhythms for its electrophysiological and metabolic behavi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iro Negishi, R. Todd Constr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Empirical Mode Decomposition as a tool for the investigation of short-term heart rate variabil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5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R. Balocchi, D. Menicucci, G. Raimondi, M. Varanin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Theoretical neural networks with Poisson and Gauss connectivities. Comparison with experimental resul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chilleas N. Anastasiadis, Athanasia Kotini, Photios Annin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Brainstem Auditory Evoked Potentials in Dyslexia elicited using Clicks and Verbal Stimulus Ev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onstantinos M. Koutdogiannis, Sophia N. Kouni, Evangelos S. Papadeas, Adamantia Mitsakou, Ioannis N.Varakis,  Hlias D. Kouvel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Computations with 1-deterministic P systems Using Antiport/Symport Rules for Evolution Ru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arion Oswa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e-and-Fire Neurons and Circle Ma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mberto Carrillo, Miguel A. Mendoza Reyes, Fernando Ongay-Lari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Control of acid-base and ammonia homeostasis by the li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Winfried Fellenz,  Dieter Häussin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iomedical Technology in Critical Care Units : Nurses’ Perceptions in Gree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Kiekkas Panagiotis, Karga Maria, Poulopoulou Maria, Androutsopoulou Christi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7-30T01:11:00Z</cp:lastPrinted>
  <dcterms:modified xsi:type="dcterms:W3CDTF">2004-09-04T21:23:00Z</dcterms:modified>
  <cp:revision>26</cp:revision>
  <dc:subject/>
  <dc:title>WSEAS Trans. on BIOLOGY and BIOMEDICINE, April 2004</dc:title>
</cp:coreProperties>
</file>