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BIOLOGY and BIOMEDICIN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2, April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18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ometrically Visualizing Microarray Time Series Experiments Clustered with Fuzzy k-Me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is Rueda, Yuanquan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inforcement learning in predator-prey intera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Tsoula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quality of a multiple sequence alignment can be evaluated by a position-specific and consistency-based objective fun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i Wang, Tariq Riaz, Espen Enerly, Sheng Zeng and Kuo-Bin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ractional Differential Operators and its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Eduardo Serrano, Marcela Fabio, Guillermo Lam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tomatic Detecting Particles Approach using AdaBoost-SV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ianfei Yang, Takeshi Ohashi, Takuo Yasuna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ime-dependent Source Model for EE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ana Rubio, Maria Ines Troparevsk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MCM Simulation of Cluster Formation Process of Calcium Sulphate Particles Disper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drej Pristovnik, D.arko Goricanec, Jurij Kro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formation theoretic approach for microarray based pathogen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shy George,  Wing-Kin Sung, Wah-Heng Lee,  Vinsensius Vega,  Lance Mil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Axial Flow Left Ventricular Assist Device: Modelling And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Guillermo Campomar, Matias Silvestrini, Carlos D'Attel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Modified Theory of Laminar Flow by Free Convection on a Vertical Hot Surf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avash H. Sohr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ta Fusion for Biometric Verifica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chard A. Wasni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gent Based Decision Support Systems in Medic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ctor Alves, José Machado, António Abelha, José Ne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lectrochemical Analysis of Fruit and Vegetable Freshn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ammad  N.  Amin, Pradip Peter D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ovel microstrip System Detectors for medical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Maria Rizzi, Michele Maurantonio, Beniamino Castagno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enomic from the Viewpoint of Observational Mode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H. Anvari, M. R. Mola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xperimental Approaches and Optical Calculations in sensing Biological Pathoge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noj Harid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Ultraviolet, DNA damage and erythemal solar irradiances incident over different places of Argent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 D Piacentini, G M Salum, M I Micheletti, E Wolfram, M Raponi, E Qu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ringe projection for the study of bacteriological grow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D. Calva Mendez, A. Landa Quezada, M. Leh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low cost system for telepath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>D. Calva Mendez, A. Landa Quezada, M. Leh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06:00Z</dcterms:created>
  <dc:creator>WSEAS</dc:creator>
  <dc:description/>
  <dc:language>en-US</dc:language>
  <cp:lastModifiedBy>pc</cp:lastModifiedBy>
  <cp:lastPrinted>2004-11-05T10:38:00Z</cp:lastPrinted>
  <dcterms:modified xsi:type="dcterms:W3CDTF">2005-04-14T15:45:00Z</dcterms:modified>
  <cp:revision>95</cp:revision>
  <dc:subject/>
  <dc:title>WSEAS TRANSACTIONS on BIOLOGY and BIOMEDICINE, April 2005</dc:title>
</cp:coreProperties>
</file>