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3, August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ameter Estimation of the Skin-Electrode Interface Model for High-Impedance Bio-Electr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Assambo, A. Baba, R. Dozio, M. J. Bur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omplete Chain for Three-Dimensional Reconstruction of the Carotid Artery From a Set of Nonparallel Ultrasound Sc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Dhibi, B. Guias, H. Trichili, B. Solai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ormation Appliance for Human Reproductive Ec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Lucien Ngalamou, Leary Myers, Vanessa Griffith, Harry W. Tay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6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22T14:16:00Z</dcterms:modified>
  <cp:revision>254</cp:revision>
  <dc:subject/>
  <dc:title>WSEAS TRANSACTIONS on BIOLOGY and BIOMEDICINE, August 2006</dc:title>
</cp:coreProperties>
</file>