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BIOLOGY and BIOMEDICINE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1, January 200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</w:t>
            </w:r>
            <w:r>
              <w:rPr>
                <w:rFonts w:cs="Arial" w:ascii="Arial" w:hAnsi="Arial"/>
                <w:b/>
                <w:sz w:val="26"/>
              </w:rPr>
              <w:t>ISSN1109-9518   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6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11"/>
      </w:tblGrid>
      <w:tr>
        <w:trPr>
          <w:trHeight w:val="144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uman Behaviour Modelled as a Statistico-Deterministic Turing Machine.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oss Barnard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odeling the interaction between HIV-1 and the Immune syst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-288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.L. Biafore, C.C. Lujan, C.E. D’Atell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Extended Molecular Computing Mod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lgierd Unold, Maciej Troc, Tadeusz Dobosz, Alicja Trusewic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 Deterministic Model of Illicit Drug Use in a Given Population.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Z.. Dauhoo,  S. Issac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Designing a Computer Software Program for Complex Border Detection. Biological Applications.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. Firka, M. Rapacioli, F. Fuentes, Ana Ortalli, Viviana Sanchez, Gabriel Scicolone, C. D’atellis, V.  Flor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rganization of Spatiotemporal Activity Through STDP as a Mechanism for Coding Temporal Sequences in the Hippocampal Mod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otoharu Yoshida and Hatsuo Hayash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pulation Dynamics System of Cereal Sunn Pest (Eurygaster integriceps Put.)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ahram Tafaghodinia, Morteza Esmaili, Ghadir Nouri-Ghanbalan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8100" w:right="-108" w:hanging="810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oposal for an Automated 3D Biliary tree Hierarchical structure Analysis System using 2D MRCP image seri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Rajasvaran Logeswaran,  Aziah Al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arison of Monitors for Digital Diagnosis of Medical Imag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ew Keen Choong, Rajasvaran Logeswaran, Zaharah Musa, Aziah Al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Hybrid System for 3D Location in Medical Interven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acim Betrouni, Jean Rousseau, Salah Maouch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ibration of eukariotic Cells in Suspension induced by a Low-Frequency  electric Field: A mathematical Model calcul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. Zehe,  A. Ramire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ASH: A New High Speed Genomic Sequence Search and Alignment Too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ul Gardner-Stephen, Greg Knowl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 Computerized Model Calculation of Emission Rate Coefficients Involving a Transient Bonding State in Semiconducto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fred Zehe, Araceli Ramirez, Edmundo Reynos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297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Protein Stoichiometry of Viral Capsids via Tiling Theor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idun Twaroc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ecular Neuron Realiz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otr Wasiewicz,  Andrzej Dydynski,  Grzegorz Tomczuk,  Jan J. Mulawka,  Andrzej Pluciennicza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cological Model of Competitive Species and the Role of Intraspecies Interaction in the Formation of  Spatio-Temporal Patter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nrique Peacock-Lope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  <w:t>Towards a Marine Environmental Information System (MEnvIS) for the Northwest Atlantic: Experiences and suggestions from a multi-disciplinary GIS conserv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alk Huettman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Derivation of a Reversible Hill Equation With Modifiers Affecting Catalytic Properti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1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ål O. Westermark,  Jeanette Hellgren-Kotaleski, Anders Lansn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Fast nonrigid matching of multimodality medical imag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  <w:t>G. Palos, N. Betrouni, V. Devlaminck, J. Roussea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tudy of the cardiorespiratory interaction: a non-linear approach.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rnesto Pereda, Julian Gonzalez, Dulce M. De La Cruz, Luis De Ver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de-DE"/>
              </w:rPr>
            </w:pPr>
            <w:r>
              <w:rPr>
                <w:b/>
                <w:iCs/>
                <w:sz w:val="20"/>
                <w:lang w:val="de-DE"/>
              </w:rPr>
              <w:t>Fast analysis of highly repetitive sequences in human chromosomes using a novel search algorith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7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cente . Arnau,  Ignacio. Marí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erformace of Parallel 3D Iterative Reconstruction Algorith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.R. Bilbao-Castro,  J.J. Fernandez,  J.M. Carazo,  I. Garci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b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sz w:val="20"/>
                <w:szCs w:val="20"/>
                <w:lang w:val="fr-FR" w:eastAsia="en-US"/>
              </w:rPr>
              <w:t>Computer Evaluation of Exercise Based on Blood Volume Pulse (BVP) Waveform Chang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0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mando Barreto, Chao Li, Jing Zha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b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A Novel Hybrid Pulse Excitation - Coded Excitation Scheme to Improve the Signal to Noise Ratio in Ultrasound Imag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6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. Asadi, S. K. Setarehdan, and H. Soltanianzadeh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Dynamic Neural Network Modelling of Somatosensory Pathways Relating to Feedback Control of Anaesthesi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.A. Linkens, C.H. Ting, A. Ang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volutionary Neural Networks for Timeseries Predic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dam V.  Adamopoulos, Efstratios E. Georgopoulos,  Spiridon D. Likothanass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low Time Variant Image Visualiz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ied Salman, Nazar Youn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Constrained Optimization Approach to Object Segment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ia Han, Xun Wang, Feng Gao, Zhigang Peng, Xiaokun Li, Lei He, William We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atistical analysis of intelligent classifier on breast cancer dat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.Rojas, O.Valenzuela ,  L.Marquez, M.Pasad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sing Wavelet and DLDA for Iris Recogni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ungjun Son, Gyundo Kee, Hyunsuk Won, Yillbyung Le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ncrete and Abstract Terms Processing in the Human Brai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</w:t>
            </w:r>
          </w:p>
        </w:tc>
      </w:tr>
      <w:tr>
        <w:trPr>
          <w:trHeight w:val="57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rmela Ales,  Nikos Mastorak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0:39:00Z</dcterms:created>
  <dc:creator>WSEAS</dc:creator>
  <dc:description/>
  <dc:language>en-US</dc:language>
  <cp:lastModifiedBy>1</cp:lastModifiedBy>
  <cp:lastPrinted>2004-01-15T03:23:00Z</cp:lastPrinted>
  <dcterms:modified xsi:type="dcterms:W3CDTF">2004-11-11T16:59:00Z</dcterms:modified>
  <cp:revision>12</cp:revision>
  <dc:subject/>
  <dc:title>WSEAS Transactions on BIOLOGY and BIOMEDICINE, January 2004</dc:title>
</cp:coreProperties>
</file>