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2, Jan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18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easure of Simplicity for the Dynamics of an Economic/Biological Discret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 Balibrea, J. L. G. Guirao, F. L. Pelay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ural Networks for Biological Sequence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Giuliani, F. Riganti Fulginei, R. Russo, A. Salv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rea and thermal unfolding of cold-adapted Atlantic cod (Gadus morhua) and porcine pepsinoge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A. Amiza, R. K. Owusu Apent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ling of phenol biodegradation using mixed microbial cultures and variable initial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sidora Ramírez-Ceron, Cherif Ben-Youssef, Julio Waissman-Vilanova, Gabriela Vázquez-Rodri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umerical method in the modelization of the stationary state of a tumour co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is M. Abia, O. Angulo, J. C. López-Marc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wo dimensional patterns in domains with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ustino Sanchez-Gardu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dynamics of age-dependent predation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Falco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istributed delay model of viral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hn Guardiola, Antonia Vecch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iodic structure of models from population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rancisco Balib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athematical approach to Othmer-Stevens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kisato Kubo, Takashi Suzu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Probabilistic Uncertainty in Population Dynamic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sei, B. M., Hoffmann., J. P., Ellingwood C. D., Bentil, D. 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lecular Docking for Protein Folding Structure and Drug-likeness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h- Ching Ou,   Chun- Yen Chung ,  Hung-Yuan Chung, Wen- Tsai Sung, Chia - Chih Tsai  ,Cheng - Chih Chien ,Da -Yu Su , Shi-Yo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dden Markov Models for Unaligned DNA Sequence Compari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uan D. Pham, Dominik Beck, Denis I. Cran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tworked Multi-Class SVM for Protein Secondary Structure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tao Qi, Feng Lin, Kin Keong W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ractional transport of tumor ce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xander Io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Clustering of Stochastic Models for Molecular Phylogene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.D. Pham, D. Beck , D.I. Crane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andling Dropouts by Copu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ne Käär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Existence of Steady Solutions in a Moving Boundary Model of Neurite Morphogenesis with Cellular Autoreg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uglas Mclean, Karen Lauchlan, Bruce Gra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lgorithm for the determination of human organ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fred Doepp, Gabriele Edelmann, Alexander Belya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al Control for Cancer Chemotherapy using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P.Badakhshan , H. Khaloo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isual pattern generation to stimulate brain and extraction of event related potent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S. Nagananda , M. Jalaja , Dr B. N. Gangad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Study of Travelling Wave Solutions in Competition-Diffus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rina Kozlova, Eiji Yanag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nctional response of Exochomus nigromaculatus (Col.: Coccinellidae) to different densities of Aphis nerii and Aphis cracciv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reza Nazari, Jalil Hadij-Zadeh, Ahad Sahragard, Bahram Tafaghodi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6:00Z</dcterms:created>
  <dc:creator>WSEAS</dc:creator>
  <dc:description/>
  <dc:language>en-US</dc:language>
  <cp:lastModifiedBy>Maria</cp:lastModifiedBy>
  <cp:lastPrinted>2004-11-05T10:38:00Z</cp:lastPrinted>
  <dcterms:modified xsi:type="dcterms:W3CDTF">2005-04-21T13:38:00Z</dcterms:modified>
  <cp:revision>70</cp:revision>
  <dc:subject/>
  <dc:title>WSEAS TRANSACTIONS on BIOLOGY and BIOMEDICINE, January 2005</dc:title>
</cp:coreProperties>
</file>