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for Dimension-Restricted Reaction Kinetics With a Bacterial Endonuclease M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riko Hiroi, Akira Funahashi, Hiroaki Kit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the Arterial Segment as a Non-linear Transmission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in Jelinek, Josef Dobes, Lubomir Pou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Retinal Image Regist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. Karali, P. Asvestas, G. K. Matsopoulos, V. Karali, K. S. Nik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catter Correction in Small Field of View SPEC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. Karali, G. Loudos, N. Sakelios, K. S. Nikita, N. Giok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ft Computing unbiased Protein Classification in Saccharomyces cerevisi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gel Fernando Kuri-Morales, Ana María Escalante-Gonzalbo, Gerardo Coello-Coutiñ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lecular characterization of thermophilic and mesophilic Bacillus spec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cie Piterkova, Martine Skarkeova, Petra Patakova, Karel Melzo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Approach for Representation in Biological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gel Kuri-Morales, Martha Ortiz-Posa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SH, DASH-H: Software and Hardware for Sequence Alig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eg Knowles and Paul Gardner-Step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Use of the Biomagnetometer SQUID to evaluate the pTMS in Patients with CNS disor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Photios A. Anninos ,  Adam Adamopoulos , Athanasia Kotini , Nicholaos Tsa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application of TMS for the treatment of Parkinson's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tios A. Anninos, Athanasia Kotini, Adam V. Adamopoulos, Georgios Nicolaou, Nicholaos Tsa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biological effects of TMS in the modulation of seizures in epileptic pat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tios A. Anninos, Athanasia Kotini, Adam V. Adamopoulos, Georgios Nicolaou, Nicholaos Tsa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WSEAS</dc:creator>
  <dc:description/>
  <dc:language>en-US</dc:language>
  <cp:lastModifiedBy>pc</cp:lastModifiedBy>
  <cp:lastPrinted>2004-11-05T10:38:00Z</cp:lastPrinted>
  <dcterms:modified xsi:type="dcterms:W3CDTF">2005-07-12T10:42:00Z</dcterms:modified>
  <cp:revision>211</cp:revision>
  <dc:subject/>
  <dc:title>WSEAS TRANSACTIONS on BIOLOGY and BIOMEDICINE, January 2006</dc:title>
</cp:coreProperties>
</file>