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BIOLOGY and BIOMEDICIN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3, Volume 2, July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18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arative Community Analysis of Benthic Macroinvertebrates and Microorganisms Across Different Levels of Organic Pollution in a Stream by Using Artificial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-Young Song, Se-Eun Lee, Jungim Park, Jieun Park, Byunghyuk Kim, Seungchul Koh, Keunsup Lee, Young-Seuk Park and Tae-Soo Ch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valuation of Disseminated Candidiasis by FTIR Spectroscop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ivanc Ergen, Ayca Dogan, Sema Keceli Ozcan, Fatma Budak and Feride Severc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Quantification of Mitral Regurgitation Using Magnetic Resonance Imag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kos Kloniz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eal Time Application of Digital Chebyshev I Filter for Removal of Interferences in the Electrocardiogram Sig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Mahesh S. Chavan, M. D. Uplane, R. A. Agarwa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ime-Frequency and Time-Frequency Coherence Correlates of Change Blindness - Using Wigner Distribu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ad A. Qazi, Seyedahmina Ayoubian and Lampros K. Stergioul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ano-Rotor Driven by the Electrorotation Effect Acting on a Cylindrical Biopartic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fael Duran, Araceli Ramirez, Alfred Ze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he Evaluation of the Perfusion Pattern of SPET With </w:t>
            </w:r>
            <w:r>
              <w:rPr>
                <w:b/>
                <w:iCs/>
                <w:sz w:val="20"/>
                <w:szCs w:val="20"/>
                <w:vertAlign w:val="superscript"/>
              </w:rPr>
              <w:t>99m</w:t>
            </w:r>
            <w:r>
              <w:rPr>
                <w:b/>
                <w:iCs/>
                <w:sz w:val="20"/>
                <w:szCs w:val="20"/>
              </w:rPr>
              <w:t>Tc-HMPAO in the Diagnosis of Alzheimer’s Dise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daghat F., Costa V., Gotzamani-Psarrakou A., Dedousi E., Dimitriadis A., Psarrakos K., Baloyannis 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ffect of Hydrostatic Pressure on Bovine Blood Protein and Lipid Constituents Revealed by Fourier Transform Infrared Spectroscop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gatay Ceylan, Mete Severcan, Faruk Bozoglu, Feride Severc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dentification of Named Entities and Medical Terminology in Swedish Patient Recor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Dimitrios Kokkin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emispheric Language Dominance using MEG Cortical Imaging and Non-Parametric Statistical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mitrios Pantazis, Warren Merrifield, Felix Darvas, William Sutherling, Richard Leah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Biomagnetic Findings in Gynaecologic Oncology (Our Experienc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xilleas N. Anastasiadis, Athanasia Kotini, Photios A. Anninos, Nikoleta Koutlaki, Panagiotis Anastasia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Biomagnetic Findings in Perinatal Medicine (Our Experienc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xilleas N. Anastasiadis, Athanasia Kotini, Photios A. Anninos, Nikoleta Koutlaki, Panagiotis Anastasia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omato Polygalacturonase Inhibiting Protein (PGIP) is not Induced by Pathogen but Increased with Age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i Salehzadeh,  Bahram Tafaghodin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Basic Reproduction Number for Infections Dynamics Models and the Global Stability of Stationary Poi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John Guardiola, Antonia Vecch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06:00Z</dcterms:created>
  <dc:creator>WSEAS</dc:creator>
  <dc:description/>
  <dc:language>en-US</dc:language>
  <cp:lastModifiedBy>pc</cp:lastModifiedBy>
  <cp:lastPrinted>2004-11-05T10:38:00Z</cp:lastPrinted>
  <dcterms:modified xsi:type="dcterms:W3CDTF">2005-07-12T09:03:00Z</dcterms:modified>
  <cp:revision>143</cp:revision>
  <dc:subject/>
  <dc:title>WSEAS TRANSACTIONS on BIOLOGY and BIOMEDICINE, July 2005</dc:title>
</cp:coreProperties>
</file>