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BIOLOGY and BIOMEDICIN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7, Volume 3, July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9518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lecular Dynamics Simulations and Numerical Modelling of Interfacial Tension in Water-Methane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jorn Kvammea, Tatyana Kuznetsova, Kurt A.G. Schmid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valuation of the Sustainable Urban Ecological Pond Management in Taipei, Taiw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en-Zer Lin, Chung-Ho Wang, Chih-Hong Huang, Kuei-Yang Wu, Shu-Wui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hase Field Modeling of the Conversion of Methane Hydrate into Carbon Dioxide Hydr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Gyorgy Tegze, Laszlo Granasy, Bjorn Kvam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saster Prevention Strategy of Mountainous Community using Fuzzy Analytic Hierarchy Process in Miaoli, Taiw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Kuei-Yang Wu, Wann-Ming Wey, Wen-Zer Lin, Chih-Hong H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Qualitative Characterization of Mathematical Models of Tumour Induced Angiogene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kisato Kub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Optimal Phase I/II Design Utilizing Severe Toxic and Moderate Toxic Response Information Separate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ui-Yin Liu, Jian Tao, Ning-Zhong S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Multiple DNA Sequence Translation Tool Incorporating Web Robot and Intelligent Recommendation Techni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ye Ry Lee, Seung-Hee Lee, Keon Myung Lee, Chan Hee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P3: Cooperative Compression of Clustered DNA Databases and Their Index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aul Gardner-Stephen, Greg Know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06:00Z</dcterms:created>
  <dc:creator>WSEAS</dc:creator>
  <dc:description/>
  <cp:keywords/>
  <dc:language>en-US</dc:language>
  <cp:lastModifiedBy>pc</cp:lastModifiedBy>
  <cp:lastPrinted>2004-11-05T10:38:00Z</cp:lastPrinted>
  <dcterms:modified xsi:type="dcterms:W3CDTF">2006-12-22T13:47:00Z</dcterms:modified>
  <cp:revision>248</cp:revision>
  <dc:subject/>
  <dc:title>WSEAS TRANSACTIONS on BIOLOGY and BIOMEDICINE, July 2006</dc:title>
</cp:coreProperties>
</file>