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BIOLOGY and BIOMEDICIN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3, Volume 3, March 200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9518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Combined Markov And Noise Clustering Modeling Method For Cell Phase Classifi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t D. Tran and Tuan D. Ph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he 2-Level Pattern Analysis of Genome Comparis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David K.Y. Chiu, Girish Ra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tudy of the Ion Trapping and Release Effects in Ion Channels Using Computational Electronics Metho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ai Hu and Karl He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haracterization Of A Micro-Projectile Device For DNA Vaccine Delive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Yi Li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he Scale-rate as the Measurement of Local Spatial and Temporal Complexity in Medical Imag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X. Zhu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Functional And Physical Extrapolation Relative To Evolution Of The Mammalian Erythrocy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arles A. Lo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daptive Noise Cancellation And Lung/Heart Sounds Extraction Via Time-Split Transmission Channel Reconfigur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ong Wang, Han Zheng, Le Yi Wang, Howard J. Normile, Jeremy Nof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ovel Approach To Nonparametric Statistical Analysis Of fMRI Signals Displays An Increased Robustness To  Parameter Devi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trick De Maziere, Marc Van Hul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ymbolic Solution of a Spatial Model of Schistosomiasis propagation within a circular habitat using Computer Algeb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Juan Ospina, Doracelly Hincapié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omparing RNA Molecules Based On Their Secondary Structu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 Liu &amp; Tianming W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Method To Find Protein Coding Genes In The Yeast Genome Based On A 3D Graphical Representation of DNA Seque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un-xin Yuan, Chun Li, Da-chao L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he Statistical Analysis Of Longitudinal Clonal Data On Oligodendrocytes Gener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llivier Hyrien, Margot Mayer-Proschel, Mark Noble, and Andrei Yakovle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b/>
                <w:iCs/>
                <w:sz w:val="20"/>
                <w:szCs w:val="20"/>
              </w:rPr>
              <w:t xml:space="preserve">Learning Strategies  For A  Predator Operating In Model-Mimic-Alterantive Prey Environment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astasios  Tsoular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dentification of kinetic bottlenecks of hPin1 WW domain through molecular dynamics simulations using simplified protein mode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rlo Guardiani, Fabio Cecconi, Roberto Liv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tudy of a Mixed Learning Technology Approach for Distance Health &amp; Biomedical Informatics Education: The V-Trainer Pro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thina Lazakidou, Andriani Daskalaki, Konstantinos Siassiak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General Model for Gene Regulatory Networks with Stochastic Dynamic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dre S. Ribeiro, Rui Zhu, Stuart A. Kauffm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athematical Model For Asymptomatic And Symptomatic Infections Of Dengue Disea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untani Pongsumpun and  Decha Sama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900" w:hanging="0"/>
        <w:rPr/>
      </w:pPr>
      <w:r>
        <w:rPr/>
      </w:r>
    </w:p>
    <w:p>
      <w:pPr>
        <w:pStyle w:val="Normal"/>
        <w:autoSpaceDE w:val="false"/>
        <w:ind w:right="-90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2:06:00Z</dcterms:created>
  <dc:creator>WSEAS</dc:creator>
  <dc:description/>
  <dc:language>en-US</dc:language>
  <cp:lastModifiedBy>pc</cp:lastModifiedBy>
  <cp:lastPrinted>2004-11-05T10:38:00Z</cp:lastPrinted>
  <dcterms:modified xsi:type="dcterms:W3CDTF">2006-03-07T07:32:00Z</dcterms:modified>
  <cp:revision>223</cp:revision>
  <dc:subject/>
  <dc:title>WSEAS TRANSACTIONS on BIOLOGY and BIOMEDICINE, March 2006</dc:title>
</cp:coreProperties>
</file>