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3, Ma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and Vibrational Control of a Continuous Stirred Tank Bioreactor with Delay in the Recycle Str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 Selisteanu, Emil Petre, Hani Hamdan, Dorin Pop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bining Electrical and Mechanical Data to Evaluate Muscular Activities during Cyc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e Bibbo, Silvia Conforto, Claudio Gallozzi, Tommaso D’Aless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tal Parenteral Nutrition of a Septic Patient in Intensive 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. Kolaric, M. Puksic,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thodology for Preparation of Paediatric Parenteral Nutr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 Kolaric, M. Puksic,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oretical Conformational Analysis of Perindopril Erbum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i Czer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atistical Method for Modelling Hepatitis A Vaccination in Bulg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vid Greenhalgh, Nikolaos Sfi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ime-Frequency based Decomposition of Multichannel Surface Electromyogr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s Holobar, Damjan Zaz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NA-Error Control Code may be Unstructu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M. de Oliveira, N. S. Santos-Magalha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6-06-02T14:33:00Z</dcterms:modified>
  <cp:revision>238</cp:revision>
  <dc:subject/>
  <dc:title>WSEAS TRANSACTIONS on BIOLOGY and BIOMEDICINE, May 2006</dc:title>
</cp:coreProperties>
</file>