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BIOLOGY and BIOMEDICIN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1,  October 2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18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volution Model of Phenotypic Charac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Freguglia, A. Bazz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thematical Models of Clonal Expan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. Turchetti, S.Rambaldi, G. Salustri, F. Zanlun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terming the Robustness of Signal Transduction Systems a Case Study on Neur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ko Marhl, Matjaz Per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rtual Screening and Computer-Aided Drug Design in Molecular Docking Via Lyapunov Fun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ih- Ching Ou, Chun- Yen Chung,  Wen-Tsai Sung, Chia - Chih Tsai, Chin - Chih Chien, Da -Yu 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Ultradian Clock Timekeeping: Periodic, Quasiperiodic and Chaotic Outpu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vid Lloyd, Alun L. Lloyd, Lars Folke Olsen, Maksim N. Stolyarov, Evgenii I. Volkov and Douglas B. Murra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ion and Mathematical modeling of controlled release of Ondansetr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hshid Mohamadi, Saeed Fateh, Bahram Tafaghodi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ASH-H: High-Speed Hardware for Sequence Alig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eg Know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haos in Human Being: An Aid for Medical Decision Ma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nfred Doepp, Gabriele Edel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embranous Filter So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n M. Inouye and  Pradip Peter D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icroscopic model of evolution of recombin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ranco Bagnoli,  Carlo Guardi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dified van der Waals Equation of St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iavash H. Sohr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rid-Enabled Electromagnetic Modeling of an Implanted Phantom He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.M.S. Reyhani and S.A. Ludwi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lassification of Neural Spikes Using Support Vector Mach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ahnaz Atabak, Ashkan Borna, Mehrdad Khakparag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DNA made Arithmetic Logic Un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lomena de Santis, Gennaro Iaccar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pace Sequences Reveal an Organized Neuroepithelial Cell Proliferation in the Developing Central     nervous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 Mazzeo, M. Rapacioli, F. Fuentes, M. Di Guilmi, A.L. Ortalli, C. D'Attellis, V. Flo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A Stage-Dependent Ecoepidemic Mode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zio Ventur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cquisition and Data Processing with Apdsed System Using Statistical Process for the Detection of Defects in the Surface of the Dental Enam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ortez Italo J., Bustillo Diaz M., Cortez Liliana, Gonzalez Flores M., Caldera Miguel J., De Leon Paredes Victor, Perea Gonzalez G.P., Vega Galina 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04:00Z</dcterms:created>
  <dc:creator>WSEAS</dc:creator>
  <dc:description/>
  <dc:language>en-US</dc:language>
  <cp:lastModifiedBy>1</cp:lastModifiedBy>
  <cp:lastPrinted>2004-11-05T10:38:00Z</cp:lastPrinted>
  <dcterms:modified xsi:type="dcterms:W3CDTF">2004-11-11T16:09:00Z</dcterms:modified>
  <cp:revision>9</cp:revision>
  <dc:subject/>
  <dc:title>WSEAS Trans. on BIOLOGY and BIOMEDICINE, October 2004</dc:title>
</cp:coreProperties>
</file>