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nlinear Chaotic Behaviours of Human Colonic Pressure Activity Based on Chaotic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ngguo Yan, Guozheng Yan, Lo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ect of STZ-Induced Diabetes on Lipid Structure, Function and Composition of Rat Skeletal Muscle: An FTIR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cer Erar, Sevgi Turker Gorgulu, Sara Banu Akkas, Okkes Yilmaz,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FTIR Approach to Investigate Molecular Changes Induced by Epilep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vgi Turker Gorgulu, Nurbay Ates, Gul Ilbay, Zeynep Gunes, Nihan Kara,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mparative FTIR Spectroscopic Analysis of Rainbow Trout Liver Exposed To Nonylphenol and Estradi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ulgun Cakmak, Inci Togan,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aluation of In-Office Bleaching on Enamel and Dentine: An FTIR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yca Dogan, Kurtulus Gokduman, Sukran Bolay,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raction of Anesthetics Drugs: Pental Sodium and Norcuron FT-IR Spectroscopic Study, X-Ray Powder Diffraction and Molecular Calc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vgi Haman Bayarý, Semra Ide, Taner Ayer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teractions of Melatonin with Anionic Phospholipid Model Membrane: An FTIR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pek Sahin, Nadide Kazanci,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atial Separation of Right- and Left-Handed Protein Molecules in External Magnetic Fields – A Hypothe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wona Mro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tics of System Patterns of the Human Organi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anfred Doepp, Gabriele Edel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Application of Non-Linear Analysis for Differentiating Biomagnetic Activity in Breast Le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xilleas N. Anastasiadis, Athanasia Kotini, Photios A. Anninos, Adam V. Adamopoulos, Nikoleta Koutlaki, Panagiotis Anastasia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rrelation Between Biomagnetic Measurements and Doppler Findings in the Differentiation of Uterine My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xilleas N. Anastasiadis, Athanasia Kotini, Photios A. Anninos, Adam V. Adamopoulos, Nikoleta Koutlaki, Panagiotis Anastasia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gnetoencephalogram and Linear Analysis Before and After Magnetic Stimulation in Alzheimer Disease Pat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oannis M. Abatzoglou, Photios Anninos, Adam Adamopoulos, Athanasia Kotini, Nicholaos Tsa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n-linear analysis of SQUID signals in patients with malignant brain lesions. Can Chaos detect Canc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nagiotis E.Antoniou, Photios A. Anni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jective evaluation of taste with 122-channel biomagnetometer SQU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hotios Anninos, Athanasia Kotini, Georgios Kekes, Pavlos Pavl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aussian Approach to Noisy Non-isolated Neural Nets with Chemical Mark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xilleas N. Anastasiadis, Athanasia Kot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5-07-12T10:07:00Z</dcterms:modified>
  <cp:revision>187</cp:revision>
  <dc:subject/>
  <dc:title>WSEAS TRANSACTIONS on BIOLOGY and BIOMEDICINE, October 2005</dc:title>
</cp:coreProperties>
</file>