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5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Statistical Bandwidth for Optimal Resource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os Levendovszky, Csego Oro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vel Formula for Designing Microstrip Circular Sector Power Divider and its Application in Antenna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M.Elboshy, E. K. El-Kinawy, E. A. F.Abdallah, H. El-Hinaw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Signal Identification Using a New Hierarchical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taollah Ebrahimzadeh, Seyed Alireza Seye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ual-Frequency Splitter Synthesis Suitable for Practical RF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Kampitaki, A. Hatzigaidas, A. Papastergiou, P. Lazaridis, Z. Zah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Α Neural Network Based Prediction Method for Troposheric Ducting over the Hellenic Reg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homas D. X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iddleware Framework for Fast Identification of Tagged Objects based on Gen2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yung-Kook Son, Chang-Soon Kim, Kyung-Lang Park, Cheng-hao Quan, Hie-Cheol Kim, Shin-Du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Feedback in Low Noise Amplifiers for Personal Communication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dgar Alejandro Andrade Gonzalez, Mario Reyes Ayala, Jose Alfredo Tirado Me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ndow Aperture Determination for UW Detection in TDMA GEO Satellit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io Reyes-Ayala, Edgar Alejandro Andrade-Gonzalez, Jose Alfredo Tirado-Mendez, Hildeberto Jardon Agui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Modeling of the Wave Propagation through the Ionosphere using the Finite Elem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tergios A. Isaakidis, Thomas D. Xenos, Traianos V. Yioultsis, Nikos J. Fars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bedded pseudo SIP Server for Ad-hoc Vo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in-Huang Chang, Jiun-Jian Liaw, Ping-Da Chuang, Yu-J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to Peak-to-Average Power Ratio in WFM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oman M. Vit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Authentication Protocol Utilizing Dual Identity Return Routability for the Security of Binding Updates within Mobile IPv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drew Georgiades, Yuan Luo, Aboubaker Lasebae, Richard Coml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uthentication Scheme for Safeguarding Multiple Mobile Agent Hosts Using Pairing-based Crypto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oei-Jiunn Tsa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a Home Energy Information Network with Variable QoS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eng-Kuang Hwang, Yute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ometric Properties of 3D Arra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Efstathopoulos, G. Elissaios, A. Mani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tellite Coverage Analysis for the Investigation of Real-Time Communication in Selected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pyridon K. Chronopoulos, Constantinos T. Angelis, Athanasios Koumasis, Pinelopi Drak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t me Participate! Using Intelligent Agents to Support Inclusive Playing for Gamers in Disadvantaged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tefano Cacciaguerra, Silvia Mirri, Matteo Roffilli, Paola Salom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ve you ever missed a call while moving?: The Optimal Vibration Frequency for Perception in Mobile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ungmi Baek, Rohae Myung, Jinho Y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 Complexity Hybrid Swarm Algorithm for MIMO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abibullah Jamal, Muhammad Naeem, Adnan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reless Medical Sensor Network with ZigB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ristian Hofmann, Christian Weigand, Josef Bern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grated Computational and Experimental Approach of Low Power Microwave Pulse-Modulated Nonthermal Biological Effects on Prenatal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. V. Yioultsis, T. I. Kosmanis, T. T. Zygiridis, E. P. Kosmidou, A. Pyrpasopoulou, T. D. Xenos, N. J. Farsaris, V. Kotoula, P. M. Hytiroglou, G. Karkavelas, I. N. Magras, T. D. Tsibou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dar Coverage Calculations Based on Antenna Characteristics and Digital Terrain Elevation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cin Muszkowski, Robert Lesnik, Edward Se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all Admission Control protocol for Multimedia Cellula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yman Elnaggar, Mokhtar Aboelaze, Maan Musl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able MAC Protocol in MANETs : A Democratic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. K. Srinivasan, Pallapa Venkata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-based Interoperable Method for Accessing E-Learning Remote Repositories using directed XML-based Remote Procedure Ca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assilis Nikolopoulos, Nikolaos Karadimas, Ioanna Lykourentzou, Giorgos Mpardis, Vassili Loumos, Eleftherios Kayaf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Rerouting in MPLS Base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jorn Jager, Ketil Daniel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pc</cp:lastModifiedBy>
  <cp:lastPrinted>2006-03-02T17:23:00Z</cp:lastPrinted>
  <dcterms:modified xsi:type="dcterms:W3CDTF">2006-08-02T11:07:00Z</dcterms:modified>
  <cp:revision>115</cp:revision>
  <dc:subject/>
  <dc:title>WSEAS TRANS. on COMMUNICATIONS, October 2006</dc:title>
</cp:coreProperties>
</file>