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2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shout Filter Design for Longitudinal Flight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r-Cherng Liaw, Wen-Ching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liding Mode Control Approach for Inverse Respons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scar Camacho, Ruben Rojas, Winston Garcia-Gabin, Ramon O. Caceres, Delfina Padi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to Detecting System of the Crystal Oscillators Cover Defects based on Machine 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Zhang, Shiming Ji, Yi Xie, Qiaol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1:13:00Z</dcterms:modified>
  <cp:revision>221</cp:revision>
  <dc:subject/>
  <dc:title>WSEAS Trans. on SYSTEMS and CONTROL, April 2007</dc:title>
</cp:coreProperties>
</file>