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1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th Design and Receding Horizon Control for Collision Avoidance System of C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la Lan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rect Search Optimized Feature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talin-Daniel Caleanu, Vasile Gui, Florin Alex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st Results for Predictive Control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W. Ordys, J.M. Karwatzki, A. Cur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sessment of Excited Oscillation in Controller Parameter Se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humil Su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ified Direct Torque Control Scheme for Permanent Magnet Synchronous Motor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nda Victorinne Paturca, Mircea Covrig, Leonard Melc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ame Theoretic Control Algorithms for Urban Traffic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tvan Harm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, Implementation and Testing of Safety-Related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Borcsok, S. Schae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Simulation Method for Transmission and Distribution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. Krishans, I. Oleinikova, A. Mutule, J. Run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rd Real Time Based on Linux/RTAI for Plant Simulation and Control Systems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Luis Garcia, Manuel J. Lopez, Jose Loren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High Performance Servo Controller Design Technique using Matlab/Simuli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tylianos Sp. P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 Infinity Design Scheme for an Air Blown Gasification Cycle Unit using Mat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ylianos Sp. P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ne Tuned H Infinity Design Scheme for an Air Blown Gasification Cycl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ylianos Sp. P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 Cost Highly Reliable Telemetry Module for Spac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in S. Abdelaziz, Ahmed M. Mah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wareness as the Consequence of Mortality: Implication in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Tsitolovsky, U. Sand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Plan of Travel Time Surveys on Slovene Road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jan Zura, Aleksander Srd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ed-Batch Trajectory Optimal Control Problems with Cubic Sp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. Ismael F. Vaz, Eugenio C. Ferreira, Alzira M.T. M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mera-based Document Recognition by Composit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ye Kyung Kim, Jin Ho Kim, In 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disciplinary Design Analysis and Multi-objective Optimisation Applied to Aircraft W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E. Kesseler, W.J. Van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ramework for Knowledge Sharing between Autonomous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illiam J. Teahan, Peter G. Tu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BER Evaluation of UMTS under Static Propagation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lip Gleissner, 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dressing Challenges of Software Rad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leg Panfilov, Ron Hickling, Tony Turgeon, Kelly McCle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taneous Stabilization of Multimachine Power System using Genetic Algorithm Based Power System Stabil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isha Dubey, Aalok Dubey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umerical Analysis on the Performance of a Novel Thermal Scanning Procedure for Buried Landmin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co Balsi, Massimo Corcione, Pierpaolo Dell’o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ynamic Allocation Scheme for a Multi–agent Nash Equilibr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Erol Sezer, A. Bulent Ozgu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s of Soil Non-homogeneities and Climate on the Performance of Active Thermal Scanning Methods for Landmin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co Balsi, Massimo Corcione, Pierpaolo Dell’o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cedure for Calculating an Approximate Analytical Response in a Large Class of Mechan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enico Guida, Joseph Quartieri, Stefano St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rmal Modeling of NiMH Battery Powering Electric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Nesreddine, S. Gu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ognition and Identification of Chosen Elements on Pictures of Underwater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gdan 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entification of Flow Regime using Multi-resource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ong Yue, Kai Song, Yi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scale Integrated Numerical Simulation Approach in Store - Steel Castho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zidar Sarler, Robert Vertnik, Henrik Gjerkes, Agnieszka Lorbiecka, Gojko Manojlovic, Janko Cesar, Bojan Marcic, Mojca Sabo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vestigation on how to Develop a Safety Related System in Line with the Standard IEC/EN 61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Borcsok, M.H. Schwar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urning Circles of an Autonomous High Speed Craft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ias Revestido, Francisco J. Velasco, Teresa M. Rueda, Emiliano Moyano, Eloy Lopez, Luis Angel Esquib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Extraction of Semantic Content from Medical Discharge Reco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yorgy Szarvas, Szilard Ivan, Andras Banhalmi, Janos Csir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Scheduling Trough Agent Oriented Softwar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a Madureira, Joaquim Santos, Nuno Gomes, Ilda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bility of the Stacked Tetracapped Octahedr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ng-Shu Liang, Bao-X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Acquisition Units using for Student La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adislav Slavov, Tasho Tash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Spatial Motion of Self-propelled Mine Counter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01T10:47:00Z</dcterms:modified>
  <cp:revision>207</cp:revision>
  <dc:subject/>
  <dc:title>WSEAS Trans. on SYSTEMS and CONTROL, December 2006</dc:title>
</cp:coreProperties>
</file>