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and CONTR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2, Jan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63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FD Simulation of a Suspension Mixing Tank for the Pharmaceutical Processing Indus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mmy Lea, John Reid, Adesoji A. Ades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thematic Description of Biological Changes in the Cured Hides So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gmar Janacova, Karel Kolomaznik, Pavel Mokrejs, Vladimir Vasek, Hana Charvat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ree Dimensional Transport Model using in Soaking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rel Kolomaznik, Tomas Furst, Dagmar Janacova, Michaela Uhlirova, Vladimir Va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 Gain Fault Tolerant Flight Controller for a Fighter Aircraft During Auto Lan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garaj Ramrao, Nikhil Santosh, Rohit Panikkar, T.V. Ramamurt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ater Pollution Monitoring System by Autonomous Fish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ejung Shin, Seung Y. Na, Jin Y. Kim, Seong-Joon Ba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Controller of a Real Single Intersection with Pedestrian Cross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 Hu, Peter Thomas, Russel Ston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Comparative Study of Transportation Equipments for Automated Container Termi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m Kyu Park, Hyung Rim Choi, Hae Kyoung Kwon, Sang Wan Lee, Sang Heo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of Multi-agent Coordination of Distributed Energy Re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ming Li, Geoff Poulton, Geoff James, Astrid Zeman, Peter Wang, Matthew Chadwick, Mahendra Rajah Piravee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-Situ Hydrate Formation and Reformation Kinetics Measured by Magnetic Resonance Imag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Husebo, B. Kvamme, A. Gra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percritical Outsalting as a Source of Salt Deposition: Combining Molecular Modeling and Reservoir Sim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Tatyana Kuznetsova, Martin Hovland, Hakon Rueslatten, Bjorn Kvamme, Hans Konrad Johnsen, Gunnar Fladm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heel Robert Energy Management System Based on Intellig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ou Wenzhong, Yu Xiu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ecking Composition Constraint of Invasive Software Composition in F-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de Azu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 for Clustering Objects under Specified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aury A. Caballero, Kang K.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Nikos Mastorakis</cp:lastModifiedBy>
  <cp:lastPrinted>2005-10-22T11:03:00Z</cp:lastPrinted>
  <dcterms:modified xsi:type="dcterms:W3CDTF">2006-12-27T10:19:00Z</dcterms:modified>
  <cp:revision>210</cp:revision>
  <dc:subject/>
  <dc:title>WSEAS Trans. on SYSTEMS and CONTROL, January 2007</dc:title>
</cp:coreProperties>
</file>