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and CONTR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2, Jul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63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liding Mode Speed Control of an Induction M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is Jamoussi, Mohamed Ouali, Hassen Charr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aximum Power Point Tracking Fuzzy Logic Optimised by Genetic Algorithm Control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M. Ait Cheikh, C. Larbes, A. Zerguer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current Fuzzy Neural-Based System by Using Direct Intelligent Contro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-Long Kuo, Zen-Shan Chang, Jiann-Der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2-03T11:35:00Z</dcterms:modified>
  <cp:revision>235</cp:revision>
  <dc:subject/>
  <dc:title>WSEAS Trans. on SYSTEMS and CONTROL, July 2007</dc:title>
</cp:coreProperties>
</file>