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and CONTR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2, June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63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Nonlinear Controller Design for Stabilization of the Ac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deem Qaiser, Naeem Iqbal, Naeem Qai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complete Data Supervisor Control for Electroless Nickel Pla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bert Tenno, Kalle Kantola, Ander Ten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perimental Evaluation of FPGA Neural Networks Implementation for Position Control of DC M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. Benbouchama, T. Souanef, M. Tadjine, A. Bourid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2-03T11:28:00Z</dcterms:modified>
  <cp:revision>230</cp:revision>
  <dc:subject/>
  <dc:title>WSEAS Trans. on SYSTEMS and CONTROL, June 2007</dc:title>
</cp:coreProperties>
</file>