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and CONTROL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3, Volume 2, March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991-8763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NN-based Disturbance Observer Controller Design for Nonlinear Uncertai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ng-Hung Lee, Bo-Ren Ch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Evolutionary Adaptation Strategy for Dynamic Systems Ident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dmary Altamiranda, Rodrigo Calderon, Eliezer Colina Mor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lobal Asymptotic Output Tracking for a Class of Nonlinear Systems by Output Feedba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eylan Alim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er Simulation for Transportation Planning and Traffic Management: a Case Study Systems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eorgios Nathaniel Papageorgi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Genetically Tuned Optimal PID Control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hsen Seyedkazaemi, Adel Akbarimajd, Ali Rahnamaei, Amirreza Baghbanpouras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ramework of a Speech Communication System with Emotion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saki Kurematsu, Jun Hakura, Hamido Fuji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Recognition Based Style for Miyzawa-Kenji Virtual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amido Fujita, Jun Hakura, Masaki Kuremat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Design/Testing Platform Based on Reconfigurable Architectures and Virtual Instrumentation Applied to the Hands-free Driving Automobile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derson Correia, Carlos H. Llanos, Rodrigo W. Carvalho, Sadek A. Alfa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ducing Flare Emissions from Chemical Plants and Refineries through the Application of Fuzzy Control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Alizadeh-Attar, H.R. Ghoohestani, I. Nasr Isfah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49:00Z</dcterms:created>
  <dc:creator>WSEAS</dc:creator>
  <dc:description/>
  <dc:language>en-US</dc:language>
  <cp:lastModifiedBy>Nikos Mastorakis</cp:lastModifiedBy>
  <cp:lastPrinted>2005-10-22T11:03:00Z</cp:lastPrinted>
  <dcterms:modified xsi:type="dcterms:W3CDTF">2007-04-16T12:22:00Z</dcterms:modified>
  <cp:revision>215</cp:revision>
  <dc:subject/>
  <dc:title>WSEAS Trans. on SYSTEMS and CONTROL, March 2007</dc:title>
</cp:coreProperties>
</file>