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2, Ma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lobal Stabilization of High-Order Cascade Nonlinear Systems Using Smooth State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ylan Alimhan, Hiroshi Ina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ndirect Adaptive Fuzzy Power System Stabilizer for a Multi-machine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Hussein, A. L. Elshafei, A. Bahg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th Planning Based on Improved Particle Swarm Optimization for a Mobile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Qiaorong Zhang, Shuho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1:19:00Z</dcterms:modified>
  <cp:revision>226</cp:revision>
  <dc:subject/>
  <dc:title>WSEAS Trans. on SYSTEMS and CONTROL, May 2007</dc:title>
</cp:coreProperties>
</file>