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and CONTR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, Volume 1, Novem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991-8763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olving Two-point Boundary Value Problems using the Hamilton-Jacobi The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.M. Guibout, D.J. Schee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nowledge Transfer Between Robots Based on Fuzzy Infer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ean J. Saa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Geometric and Control of a Spherical Mobile Rob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i Meghdari, Majid Rajaei, Amin Tadayon, Yusha Radparv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gnetic Fields of Power Lines Related to Maximal Sag Position`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iksa Kovac, Goran Petrovic, Branislav Jajac, Neda Grulovic – Pavljan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ariable Causality Dynamics System Approach for Robot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ca Petrisor, Constantin Marin, Nicu George Bizdoaca, Dumitru Caza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erbal Analysis in Multicriteria Risk Factors Environment for Construction Expert Based Allergy Diagnostic and Treatment Softw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liesoraityte Ieva, Dubakiene Ruta, Ustinovicius Leonas, Podvezko Valentinas, Sliesoraitiene Viktori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search of Security Management System for Broadband Us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ao Qing, Cun Guang K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ynamics Modeling Analysis of the Mechanism System Based on Rigid Body Motion and Elastic Mo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ang Yuan-Ming, Zhao Bing, Chen Chuan-Yao, Song Tian-X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mulation for Cavitations Failures at Predictive Maintenance in Cryogenic Nuclear Pla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asile Angh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velopment of a Humanoid Robot for Emotion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Young-Geun Shin, Sang-Sung Park, Jung-Nyun Kim, Dong-Sik J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Trigger Database of Autoimmune Diseases to Assess Complex Trigger-Disease-Relationshi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.C. Hamm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zzy Steering for Autonomous MCU-based Mobile Robo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obert T. Casey, Mike Hens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age Classification using Feature Subset Sel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ng-Sung Park, Kwang-Kyu Seo, Ho-Seok Moon, Young-Geun Shin, Dong-Sik J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lementation of an Assistant Infant Monitoring System in Ubiquitous Environment using a Fish Rob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eung Y. Na, Daejung Shin, Jin Y. Kim, Min S. Park, Seong-Joon Ba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D Optimal Control Algorithms Implem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opescu Marius-Constantin, Petrisor An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Agent-based Quality Assurance Assessmen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utsadee Pornphol, Suphamit Chittayasotho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terminants of User Acceptance of E-Government Service: A Validation of the UTAU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i-Shun Wang, Ying-Hsun Hung, Seng-Cho T. Ch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9:00Z</dcterms:created>
  <dc:creator>WSEAS</dc:creator>
  <dc:description/>
  <dc:language>en-US</dc:language>
  <cp:lastModifiedBy>Nikos Mastorakis</cp:lastModifiedBy>
  <cp:lastPrinted>2005-10-22T11:03:00Z</cp:lastPrinted>
  <dcterms:modified xsi:type="dcterms:W3CDTF">2006-11-09T14:54:00Z</dcterms:modified>
  <cp:revision>204</cp:revision>
  <dc:subject/>
  <dc:title>WSEAS Trans. on SYSTEMS and CONTROL, November 2006</dc:title>
</cp:coreProperties>
</file>