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szCs w:val="20"/>
              </w:rPr>
            </w:pPr>
            <w:r>
              <w:rPr/>
              <w:t>WSEAS TRANSACTIONS on ADVANCES IN ENGINEERING EDUCATIO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2, April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197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ing and Visualization of Emergent Behavior in Complex Geophysical Systems for Research and Edu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alia A. Smirnova, Vadim M. Uritsky, Andreas Tzanis, Filippos Valiana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IS driven Internet Multimedia Databases for Multiple Archaeological Excavations in Greece and the region of South-Eastern Europe: The SEEArchWeb proje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By D. Politis, M. Gkatzogias, A. Karamalis, K. Pyrinis, A. Kalath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twork Management: More Bandwidth with Network Traffic Shap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Seppo Sirkema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SCM: Education on Supply-Chain Management on Graduate Level and within Corpor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E. Ilie-Zudor, R. Pinto, M. Macchi, L. Monosto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grating the Marketing Concept into Engineering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rie Maharshak, David Pund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ultural and Language Disconnection in a Virtual Educational Environment: A Small-Scale Research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uoLan Wang, Penni Tear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apting Distance Learning in a European Modu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rgaret C. Perivolio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aching Beyond the Standard CS Curriculum in a Distributed Classroo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echtild John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-Agents System for Emotional Peer to peer E-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By Mohamed Ben Ammar, Mahmoud Neji, Adel M. Alim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ele-programming of Programmable Logic Controllers via Intern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By Dorin Popescu, Ionut Dinulescu, Claudiu Chiculita, Dan Selisteanu, Livia C. Pop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velopments on Three-Phase System Measurements by Advanced Technolo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. Baglio, P. Barreca, N. Pitrone, N. Saval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w educational material for in vitro-laborato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sv-SE"/>
              </w:rPr>
              <w:t>By D. Stellas, E. Patsavoudi, D. Vat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creasing Quality and Economic Efficacy of Health Institutions in Public and Private Sec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By Milan Puksic, Darko Goricane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lbertus Extra Bold;Arial" w:hAnsi="Albertus Extra Bold;Arial" w:cs="Albertus Extra Bold;Arial"/>
      <w:b/>
      <w:color w:val="000000"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12:00Z</dcterms:created>
  <dc:creator>WSEAS</dc:creator>
  <dc:description/>
  <dc:language>en-US</dc:language>
  <cp:lastModifiedBy>pc</cp:lastModifiedBy>
  <cp:lastPrinted>2004-11-05T10:38:00Z</cp:lastPrinted>
  <dcterms:modified xsi:type="dcterms:W3CDTF">2005-08-30T12:44:00Z</dcterms:modified>
  <cp:revision>31</cp:revision>
  <dc:subject/>
  <dc:title>WSEAS TRANSACTIONS on ADVANCES IN ENGINEERING EDUCATION, April 2005</dc:title>
</cp:coreProperties>
</file>