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3, April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Quantitative Traffic Measurements Focused on Video Learning Content in the Secondary Schoo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n Sung Seo, Cheol Min Kim, Seong Bae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uidelines for Teaching Material Composition in Computer Aided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fif Mghawish, Marek Woda, Piotr Michal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ase Study of Internet Technology and Spiritual Health of College Stu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-Mou Cheng, Yao-Yuan Liu, Rong-Lain 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ing Databases for Compiling Statistical Yearbook of Teacher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ng-Jen Yang, Lung-Hsing Kuo, Che-Chern Lin, Huei-Mei W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Courses Design and Training Strategy of Teachers Training with the Integration of Information Technology into Instr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en-Ling Shih, Yio-Eih Sh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of the research that information incorporates the scientific and technological course teaching of life and steps the field and studies the 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uo-hung Tseng, Tien-Sheng Tsai, Chi-Jen Lee ,Hua-Lin Tsai, Ching-han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Efficacy for Applied Information Technology Exerted on Homeland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uo-Hung Tseng, Yao-Ming Chu, Yao-Yuan Liu, Ya-Lin Li, Chu-Chih L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of the Personal Digital Assistant Promoting the Teacher's Instructional Innov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Kuo-hung Tseng, Chi-Jen Lee, Hua-Lin Tsai, Tien-Sheng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Study Of the Platform Function for Primary School Science and Life Technology Teachers who Practice Knowledge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uo-hung Tseng, Hua-Lin Tsai, Chi-Jen Lee, Tien-Sheng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Novel Cognitive Computational Knowledge Modelling Theory for Virtual Learning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ehdi Najjar, Andre Mayers, Philippe Fournier-Vi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odels in the Iterative Improvement and Heuristic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. Sadeghe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44:00Z</dcterms:created>
  <dc:creator>WSEAS</dc:creator>
  <dc:description/>
  <dc:language>en-US</dc:language>
  <cp:lastModifiedBy>Nikos Mastorakis</cp:lastModifiedBy>
  <cp:lastPrinted>2005-10-22T11:03:00Z</cp:lastPrinted>
  <dcterms:modified xsi:type="dcterms:W3CDTF">2006-03-30T13:24:00Z</dcterms:modified>
  <cp:revision>25</cp:revision>
  <dc:subject/>
  <dc:title>WSEAS Trans. on ADVANCES in ENGINEERING EDUCATION, April 2006</dc:title>
</cp:coreProperties>
</file>