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4, April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ilot Study for Web-Based Service of Teaching Hospital: Focus on EAPs (Employee Assistance Program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ng-Jyue Fang, Tien-Sheng Tsai, Tzu-Hui Huang, Shang-Ming Su, King-Fair H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mpact of PACS (Picture Archiving and Communication System) for M-learning on the Medical Affairs in Teaching Hos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ien-Sheng Tsai, Rong-Jyue Fang, Tzu-Hui Huang, Shang-Ming Su, King-Fair H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f Statistical Software Acceptance Based upon TRA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sieh-Hua Yang, Jui-Chen Yu, Hung-Je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2:47:00Z</dcterms:modified>
  <cp:revision>105</cp:revision>
  <dc:subject/>
  <dc:title>WSEAS Trans. on ADVANCES in ENGINEERING EDUCATION, April 2007</dc:title>
</cp:coreProperties>
</file>