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3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ite Element Lower Bound Limit Analysis in Soil Mechanics using Non-Linea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Akhla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, Development and Control of a Water Tank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. Jaimes-Ponce, R. Alcantara-Ramirez, I. I. Siller-Alcala, I. Ramirez-Alpizar, N. Najera-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Quality Management Approach of Engineering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son Pacheco Palad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media and Virtual Reality in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etta S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ssisted Teaching of Underground Power Cables (POWCABGUI) for Graduate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uk Aras, Yunus Bicen, Melih 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ransformation tool for Adapting SCORM Documents into Mobil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a-Feng Lin, Francis Lin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uman Resources Management through Organisational Culture in an Engineering Sch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-Maniu Duse, Carmen Sonia D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echnician's Point of View in Microcontroller Based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orel-Constantin Pe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Programmable Analog Arrays, an Answer for Control-Systems Practical 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ean-Marc Gallie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6-10-04T13:38:00Z</dcterms:modified>
  <cp:revision>66</cp:revision>
  <dc:subject/>
  <dc:title>WSEAS Trans. on ADVANCES in ENGINEERING EDUCATION, August 2006</dc:title>
</cp:coreProperties>
</file>