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2, Volume 3, Dec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ison Study of Fatigue based Structural Design Optimization Algorithms Implementing a Generalized Frost-Dugdale Crack Growth L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Krishnapillai, R. Jones, D. P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"SmartStart" - A Visual Digital Electronic Tu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Lucien Ngalamou, Leary My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urvey for Teacher Satisfaction Toward the Adapted Learning System of High School Community in Kaohsiung,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u-Hsiung Chen, Jyh-Lung T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hape Understanding System – Evaluation of Educational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gdalena Les, Zbigniew 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44:00Z</dcterms:created>
  <dc:creator>WSEAS</dc:creator>
  <dc:description/>
  <cp:keywords/>
  <dc:language>en-US</dc:language>
  <cp:lastModifiedBy>pc</cp:lastModifiedBy>
  <cp:lastPrinted>2005-10-22T11:03:00Z</cp:lastPrinted>
  <dcterms:modified xsi:type="dcterms:W3CDTF">2007-07-22T12:23:00Z</dcterms:modified>
  <cp:revision>85</cp:revision>
  <dc:subject/>
  <dc:title>WSEAS Trans. on ADVANCES in ENGINEERING EDUCATION, December 2006</dc:title>
</cp:coreProperties>
</file>