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ADVANCES in ENGINEERING EDUCATION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2, Volume 3, February 2006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790-1979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ducational approach of ph process control design and implement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Seda Postalcioglu, Kadir Erkan, Emine Dogru Bol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Information Communication Technologies: in support of knowledge-based society development. </w:t>
            </w:r>
            <w:r>
              <w:rPr>
                <w:b/>
                <w:iCs/>
                <w:sz w:val="20"/>
                <w:szCs w:val="20"/>
                <w:lang w:val="sv-SE"/>
              </w:rPr>
              <w:t>Some experiences at the University of Bari (Italy)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6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S. Impedov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e-learning project at the University of Ba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Giovanni Dimauro, Sebastiano Impedovo, Giuseppe Pirlo, Raffaele Modug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dicated E-learning Infrastructure in a Metropolitan Academic Net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. Impedovo, M.G. Lucchese, R. Modug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n the evaluation of e-learning activ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Giovanni. DIMAURO, Sebastiano IMPEDOVO, Giuseppe PIR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tructure and Connections of Course Model Entities in Virtual Higher Edu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Gyula Kάrtyά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daptive Virtual Higher Education Space for Engineering Mode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άszlo Horvάth, Imre J. Rud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Motivating Pedagocial Approach: “Learning By Project” With An Electronic Design Example Of Ultrasonic Tracking Rad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h. Dondon, P. Roman, B. Mout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Logic-based Learner Assessment on the Semantic Web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ofia Angeletou, Maria Rigou, Spiros Sirmakes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lassical Languages and New Educational Technologies: An Ancient Latin Language e-learning Course at the University of Ba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Palma Camastra, Paolo Fedeli, M.R. Grattaglia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eusable Text-based Learning Object: A Commodity or a Myth?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nne Honkaranta, Pasi Tyrväin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New study programme design and textile materials and information/computer sciences related subje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Zoran Stjepanovic, Matjaz Debevc, Tanja Kocjan Stjepanov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sessing Quality of an Interpretive Educational Technology Resear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ick Ng’am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ffectiveness of Distance Education in a Graduate Human Factors Engineering Curriculu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manda Muller, Subhashini Ganapathy, Mary Fendley, S. Narayan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ncluding psychological approach in traditional pedagogy: Example of an embedded system design project “the walking robot”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  <w:lang w:val="fr-FR"/>
              </w:rPr>
              <w:t>Philippe Dondon, S Lescos, M. Camare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Using video webcasting for educating deaf and hard of hearing peop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Zoran Stjepanovic, Matjaz Debevc, Tanja Kocjan Stjepanov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ining Data in E-Learning Queries During Blended Delivery Cours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Irma Šilieikiene, Jelena Mamèenko, Regina Kulvietie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ntelligent Tutoring System Interfaces Adaptation Process Using Aspects of Personality and Learning Sty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Oswaldo Velez-Langs, Angelica de Anton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0:44:00Z</dcterms:created>
  <dc:creator>WSEAS</dc:creator>
  <dc:description/>
  <dc:language>en-US</dc:language>
  <cp:lastModifiedBy>pc</cp:lastModifiedBy>
  <cp:lastPrinted>2005-10-22T11:03:00Z</cp:lastPrinted>
  <dcterms:modified xsi:type="dcterms:W3CDTF">2005-12-21T13:25:00Z</dcterms:modified>
  <cp:revision>14</cp:revision>
  <dc:subject/>
  <dc:title>WSEAS Trans. on ADVANCES in ENGINEERING EDUCATION, February 2006</dc:title>
</cp:coreProperties>
</file>