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ADVANCES in ENGINEERING EDUCATION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2, Volume 4, February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1979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tudy of Knowledge Management Attitudes by Using M-Learning To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ong-Jyue Fang, Hung-Jen Yang, Hua-Lin Tsai, Pofen Wang, Chungping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echnologies Integrated E-Learning Environment with Cooperative Lear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Te-Yi Chan, Bin-Shyan Jong, Yu-Lung W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ction-Oriented Technology to construct a Knowledge Management System for Higher Education - Using National Kaohsiung Normal University as an Examp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ong-Jyue Fang, Hsin-Chang Lu, Yueh-Kuei H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44:00Z</dcterms:created>
  <dc:creator>WSEAS</dc:creator>
  <dc:description/>
  <cp:keywords/>
  <dc:language>en-US</dc:language>
  <cp:lastModifiedBy>pc</cp:lastModifiedBy>
  <cp:lastPrinted>2005-10-22T11:03:00Z</cp:lastPrinted>
  <dcterms:modified xsi:type="dcterms:W3CDTF">2007-11-30T12:35:00Z</dcterms:modified>
  <cp:revision>97</cp:revision>
  <dc:subject/>
  <dc:title>WSEAS Trans. on ADVANCES in ENGINEERING EDUCATION, February 2007</dc:title>
</cp:coreProperties>
</file>