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szCs w:val="20"/>
              </w:rPr>
            </w:pPr>
            <w:r>
              <w:rPr/>
              <w:t>WSEAS TRANSACTIONS on ADVANCES IN ENGINEERING EDUCATIO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2, Januar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197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A</w:t>
            </w:r>
            <w:r>
              <w:rPr>
                <w:b/>
                <w:iCs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C- Platform of Evaluation System and Computer Assisted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ui Orlando Gomes Isidro, Joaquim Sousa Pinto, Antonio Batel Anj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flections about the construction of a platform LCMS in open c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uel Benito, Jesus Romo, Javier Porti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netic Algorithms: concepts, techniques and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tonio Ferrolho, Manuel Crisosto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e-Learning Management System for the Deaf peop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S. Drigas, J. Vrettaros, D. Koureme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-course support and delivery for e-psych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S. Dri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tes on Linear Discrete-Space Systems and Undergraduate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rwin W. Sand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media-Based Mobile Phone Consciousness and Usage amongst The Undergraduate Students in Malays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irrudin Kamsin, Md Nor Ridzuan Da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Standards-based Architecture of aLFanet Adaptive Learning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lga C. Santos, Jesus G. Boticario, Carmen Barr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lbertus Extra Bold" w:hAnsi="Albertus Extra Bold" w:cs="Albertus Extra Bold"/>
      <w:b/>
      <w:color w:val="00000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12:00Z</dcterms:created>
  <dc:creator>WSEAS</dc:creator>
  <dc:description/>
  <dc:language>en-US</dc:language>
  <cp:lastModifiedBy>pc</cp:lastModifiedBy>
  <cp:lastPrinted>2004-11-05T10:38:00Z</cp:lastPrinted>
  <dcterms:modified xsi:type="dcterms:W3CDTF">2005-02-10T12:08:00Z</dcterms:modified>
  <cp:revision>13</cp:revision>
  <dc:subject/>
  <dc:title>WSEAS TRANSACTIONS on ADVANCES IN ENGINEERING EDUCATION, January 2005</dc:title>
</cp:coreProperties>
</file>