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ADVANCES in ENGINEERING EDUCATIO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, Volume 3, Januar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1979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utomatic Rating Process to Audit a Man-Hi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Valigiani Grégory, Lutton Evelyne, Jamont Yannick, Biojout Raphael, Collet Pier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Importance of Structure within an Adaptive Profi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Keith Maycock, John G. Kea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Efficient Environment for Computer Based Assessment in the Educational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A. Garmp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-Commerce/Business Success for SME Grow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Jiwei Shi, Keith Porter, Paul Otterson, Ian Barcl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stablishing and Maintaining Cultural e-Commun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gelina Russo, Jerry Watk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xercises Editor for an E-Learning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ose-Vicente Aguirre, Jose Noguera, Leandro Tortosa, Antonio Zamo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 Usage and its interference with social life in Romanian children and adolesc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abriela Chele, George Macarie, Mircea Ilinca, Roxana Chirita, Vasile Chirita, Cristinel Stefanescu, Petru Andr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ping with the dynamic digital divide: e-activities as possible trigg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ierre Rossel, Olivier Glass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A Virtual Lab and e-Training System for Natural Gas Technician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. S. Drigas, L. G. Koukianakis, J. G. Glentz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-use of public sector information; a new pan European broadband content market for information socie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onstantinos Voudou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4:00Z</dcterms:created>
  <dc:creator>WSEAS</dc:creator>
  <dc:description/>
  <dc:language>en-US</dc:language>
  <cp:lastModifiedBy>pc</cp:lastModifiedBy>
  <cp:lastPrinted>2005-10-22T11:03:00Z</cp:lastPrinted>
  <dcterms:modified xsi:type="dcterms:W3CDTF">2005-11-14T10:44:00Z</dcterms:modified>
  <cp:revision>2</cp:revision>
  <dc:subject/>
  <dc:title>WSEAS Trans. on ADVANCES in ENGINEERING EDUCATION, January 2006</dc:title>
</cp:coreProperties>
</file>