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4, Jan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arative Study of the Need Hierarchy between Real and Virtual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en-Jiuh Chiang, Chih-Chia Chen, Chia-Chien Teng, Shu-Chua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cilitate Collaborative Recommendation based on Community Knowledge and Information Awareness To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eng Han, Zhi-Mei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lobal d-Learning through Internet for grades 1-9 Students – Aviation Technology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ng-Jyue Fang, Hung-Jen Yang, Hua- Lin Tsai, ChiI-Jen Lee, Yong-He Luo, Chien-Chu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2:29:00Z</dcterms:modified>
  <cp:revision>91</cp:revision>
  <dc:subject/>
  <dc:title>WSEAS Trans. on ADVANCES in ENGINEERING EDUCATION, January 2007</dc:title>
</cp:coreProperties>
</file>