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szCs w:val="20"/>
              </w:rPr>
            </w:pPr>
            <w:r>
              <w:rPr/>
              <w:t>WSEAS TRANSACTIONS on ADVANCES IN ENGINEERING EDUCATIO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2, Jul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197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Clustering Method for Very Large Data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Kun-Che Lu, Don-Lin Yang, Jungpi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ynamic Method and a Simplified Nonlinear Method in Irrigation Networks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. Theocharis , C. Tzimopoulos , S. Yannopoulos, M. Sakellariou - Makranton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imple method for improving transmission capability in gr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Zhao Hong, Liu Mi-Xia, Zhang Qiu-Yu, Yu Dong-M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sonalized Feedback in C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nastasios A. Econom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ddleware for Efficient Data Commun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ingjin Cui, Ade Ola, Xue Bai, Steve Dav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technologies applied in the educational process in the TEI of Athens. The case of “e-education” platform and electronic examination of students. Resul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y P. Tsiakas, C. Stergiopoulos, M. Kaitsa, D. Trian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munitising: Towards an understanding of the social life of on-line commun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ars Svens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ergent Design Concepts – An inductive approach to bridging design theory and educational prac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ars Svensson, Christian Ostl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ding content in Course Support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eas Veglis, Andreas Pomport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ramework to generate learning objectives based on Vincenti’s categorization of engineering knowled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. B. Bhatt, N. J. R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cheduling of Head-Sensitive Hydro Plants under Profit-Based Environment for Power Engineering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ão Catalão, Sílvio Mariano, Victor Mendes, Luís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ng a Collaborative Virtual Environment for Integration of Human Te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ul A.  Aguilar, Jaime Ramirez, Jaime Calle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l and Virtual Lab Stands on Web Support Experimental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ubomir Smutny, Radim Farana, Pavel Smut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An e-learning platform for self-paced learning for Greek Paleogra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S. Drigas, A. Tagoulis, P. Kyragianni, P. Nikolopoulos, D. Kalomoirakis, S. Peradonis, D. Kouremenos,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h. Emmanouilidis, J. Vretta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lbertus Extra Bold;Arial" w:hAnsi="Albertus Extra Bold;Arial" w:cs="Albertus Extra Bold;Arial"/>
      <w:b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07:00Z</dcterms:created>
  <dc:creator>WSEAS</dc:creator>
  <dc:description/>
  <dc:language>en-US</dc:language>
  <cp:lastModifiedBy>pc</cp:lastModifiedBy>
  <cp:lastPrinted>2004-11-05T10:38:00Z</cp:lastPrinted>
  <dcterms:modified xsi:type="dcterms:W3CDTF">2005-08-30T12:44:00Z</dcterms:modified>
  <cp:revision>24</cp:revision>
  <dc:subject/>
  <dc:title>WSEAS TRANSACTIONS on ADVANCES IN ENGINEERING EDUCATION, July 2005</dc:title>
</cp:coreProperties>
</file>