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4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E-Learner Communities Self-Organizing Algorithm Based on Hebbian Learning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i-Mei Wang, F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obile Learning Model of Embedded Information and Value-added Network for Science Museum - A case study of Printing Industrial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ong-Jyue Fang, Cheng-Wei Fan, Jun-Fu Huang, Yu-Hu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ance Learning – Taiwanese Experience through Internet Collab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g-Jyue Fang, Hung- Jen Yang, Jia-Rong Wen, Hua-Lin Tsai, Chi-Jen Lee, Yong-He L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arners' Perception of Mobile Learning: An Individual Difference Persp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-Puu Chen, Jung-Chuan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59:00Z</dcterms:modified>
  <cp:revision>115</cp:revision>
  <dc:subject/>
  <dc:title>WSEAS Trans. on ADVANCES in ENGINEERING EDUCATION, June 2007</dc:title>
</cp:coreProperties>
</file>