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ADVANCES in ENGINEERING EDUCATION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3, March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1979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ethodology for Stiffness Mapping Determination of Parallel Manipu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orral, J., Pinto, Ch., Altuzarra, O., Petuya, V., Del Pozo, D. , Lopez,  J. 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trol Education Using Experimental Attuning PID control of Temper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da Postalcioglu, Emine Dogru Bolat, K</w:t>
            </w:r>
            <w:r>
              <w:rPr>
                <w:i/>
                <w:iCs/>
                <w:sz w:val="20"/>
                <w:szCs w:val="20"/>
                <w:lang w:val="sv-SE"/>
              </w:rPr>
              <w:t>adir Erk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inematics of Wheeled Mobile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e Bernard Sidibe, Ma Yulin , He X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rn Education of Power Electronics by Simulation and An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. Bauer,  J.  Leuch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tegrating  Assessment  and  Learning  into  Engineering  Edu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brahim  Al-Bahad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eoh: A software for the MF broadcasting network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Prados-Boda,   C. Alpuente-Hermosilla,   J. Lopez-Espi,  Pineiro-Ave,  J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lang w:val="en-US"/>
              </w:rPr>
              <w:t>Srtategic HI-POS, Intelligence Production Operating System: Applying Advanced TPS to Toyota’s Global Production Strate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irohisa Sakai,   Kakuro  Amas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sting PROTEO e-Learning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A. Ferrante ,  N. Greco,  D. Impedov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Ventakaraman Vitrous Cycles for Entrepreneurship E-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Judith Redoli ,  Rafael. Momp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Comments and Corre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44:00Z</dcterms:created>
  <dc:creator>WSEAS</dc:creator>
  <dc:description/>
  <dc:language>en-US</dc:language>
  <cp:lastModifiedBy>pc</cp:lastModifiedBy>
  <cp:lastPrinted>2005-10-22T11:03:00Z</cp:lastPrinted>
  <dcterms:modified xsi:type="dcterms:W3CDTF">2006-02-22T11:26:00Z</dcterms:modified>
  <cp:revision>21</cp:revision>
  <dc:subject/>
  <dc:title>WSEAS Trans. on ADVANCES in ENGINEERING EDUCATION, March 2006</dc:title>
</cp:coreProperties>
</file>