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4, March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Museum Visitor-Centered Mobile Learning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-Hung Wang, Rong-Jyue Fang, Mei-Chen Chang, Cheng-Wei 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with Global Positioning System (GPS) in Geo-Sciences Tea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en-I Su, Rong-Jyue Fang, Hsin-Chang Lu, Cheng-Chung Wang, Chin-Chih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f the Integrated Mobile technology into Mathematics teaching Activity: An Example from Taiwan K-12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n-Chang Lu, Jen-Chin Lin, Chien-Chung Lin, Ken-I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41:00Z</dcterms:modified>
  <cp:revision>101</cp:revision>
  <dc:subject/>
  <dc:title>WSEAS Trans. on ADVANCES in ENGINEERING EDUCATION, March 2007</dc:title>
</cp:coreProperties>
</file>