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ADVANCES in ENGINEERING EDUCATION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5, Volume 3, May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1979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icroelectronics Interactive Distance Course with Advanced Experiments on MOS Transistors in an On-line Measurement Laborat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A. Allende, R. Mozuelos, M. Martinez, S. Brach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velopment and Dissemination of Blended Learning in Civil Engineering Education: A Comprehensive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Yacine Abbes, Anthony Thorne, Marcus Matthews, Magd Abdel Wahab, Steve Rowett, Vicki Simp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search Experiences for Undergraduates (REU) in Pollution Prevention and Sustainabi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auser Jahan, Mariano Savel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dentifying Transistor Roles in Analysis and Synthesis of Analog Integrated Circu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. S. Kliros, A. S. Andreat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ducational Tools for Dynamic Bayesian Decision-Ma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vgenia Suzdaleva, Petr Nedo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ierarchically Structured Educational Proje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aja Atanasijevic-Kunc, Rihard Kar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atlab GUI Application in Energetic Performances Analysis of Induction Motor Driving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haela Popescu, Alexandru Bitoleanu, Mircea Dobricean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preadsheets: a Computational Means in Teach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Zahra Ahmadi-Broogh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essons Learned from an Open-Source University Projec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1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P. Basdaras, K. Chalkias, A. Chatzigeorgiou, I. Deligiannis, P. Tsakiri, N. Tsantal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Using a LCMS Platform to design a Data Base Cour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2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Carlo Dell'Aquila, Ezio Lefons, Filippo Tangor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Linear Feedback Control of Multi DC Bus Link Voltages of Multilevel NPC Inverter Casca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2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F. Bouchafaa, E. M. Berkouk, M. S. Boucher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Real Time Rendering in Web Based Teaching about Complex Build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3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G. Dimauro, S. Impedovo, G. Pir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Multimedia Applications in Analog Electronics Cour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4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A. Cuadras, G. Hornero, E. Serra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Evaluation of e-Learning Activities: A participant-based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4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S. Impedovo, R. Modugno, G. Pir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Knowledge Management Applications in a Virtual University Infrastru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5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Inga Beleviciute, Irma Sileiki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e-Examinations: an Advanced Methodology for Student's Tests on e-Learning University Cour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6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S. Impedovo, M. G. Lucchese, G. Pir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A LMS to support e-learning activities in the University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6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G. Dimauro, D. Impedovo, R. Modug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Dimensions of the Organizational Culture of a Technical Faculty from Roman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7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Dan-Maniu Duse, Carmen Sonia Du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Implementation of a Computer Aided Assessment System Based on the Domain Specific Language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8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N. T. Doukas, A. S. Andreat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Improving Student’s Motivation for Sensors and Actuators Courses: “A Multi Thematic Mini Rolling Robot Design Project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8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Ph. Dondon, J.M Micouleau, G. Leroy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Embedding and Formatting Content in Course Management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9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Andreas Vegl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Behavior in Virtual Enviro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0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Raafat George Saa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Interactive-Lecturing, a New Approach to Improving Teaching Delivery and Student Learning in a Face-to-Face Classroom Situ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1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Yousuf Mahbubul Islam, Ake Gronlund, Zillur Rahman, Shafiq Shamsur Razzaq, Md. Abu Sayed, Shakib Za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Modelling and Control of a Cascade for the Multi DC Bus Supply of a Multilevel NPC Voltage Source Inver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1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A. Talha, F. Bouchafaa, E. M. Berkouk, M. S. Boucher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highlight w:val="red"/>
                <w:lang w:val="fr-FR"/>
              </w:rPr>
            </w:pPr>
            <w:r>
              <w:rPr>
                <w:i/>
                <w:iCs/>
                <w:sz w:val="20"/>
                <w:szCs w:val="20"/>
                <w:highlight w:val="red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highlight w:val="red"/>
                <w:lang w:val="fr-FR"/>
              </w:rPr>
            </w:pPr>
            <w:r>
              <w:rPr>
                <w:i/>
                <w:iCs/>
                <w:sz w:val="20"/>
                <w:szCs w:val="20"/>
                <w:highlight w:val="red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Laminated Bamboo Materials for Furniture – A Systematic Approach to Innovative Product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2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V. Laemlaksakul, S. Kaewkueko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The “e-Xaminer” approach: A proposed Electronic Examination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3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A. S. Andreatos, N. T. Douk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“</w:t>
            </w:r>
            <w:r>
              <w:rPr>
                <w:b/>
                <w:iCs/>
                <w:sz w:val="20"/>
                <w:lang w:val="fr-FR"/>
              </w:rPr>
              <w:t>PQRST” Didactic Techniques Applied to Teaching Complex Subjects in Telecommunication Engine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3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Carlos Blanco, Francisco Alvar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Using a Knowledge Acquisition Platform in Instruction to Improve Teaching Introspection of Teac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4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Kuo-Hung Tseng, See-Chien Hou, Wen-Hua Hsu, Shi-Jer L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Assignment-Driven Emulative Lear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5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Zhang K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highlight w:val="red"/>
                <w:lang w:val="fr-FR"/>
              </w:rPr>
            </w:pPr>
            <w:r>
              <w:rPr>
                <w:i/>
                <w:iCs/>
                <w:sz w:val="20"/>
                <w:highlight w:val="red"/>
                <w:lang w:val="fr-FR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44:00Z</dcterms:created>
  <dc:creator>WSEAS</dc:creator>
  <dc:description/>
  <dc:language>en-US</dc:language>
  <cp:lastModifiedBy>pc</cp:lastModifiedBy>
  <cp:lastPrinted>2005-10-22T11:03:00Z</cp:lastPrinted>
  <dcterms:modified xsi:type="dcterms:W3CDTF">2006-06-30T09:45:00Z</dcterms:modified>
  <cp:revision>39</cp:revision>
  <dc:subject/>
  <dc:title>WSEAS Trans. on ADVANCES in ENGINEERING EDUCATION, May 2006</dc:title>
</cp:coreProperties>
</file>