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4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for the Pupils' Social Interactions during Problem-Solving Activities in a M-Lear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-Chung Wang, Rong-Jyue Fang, Ken-I Su, Sing-Jan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rganizational Learning as a Strategy for Improving Software Development Process Matu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un-Hu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velopment and Evaluation of an Instructional Design Competency Framework for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g-Pu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52:00Z</dcterms:modified>
  <cp:revision>110</cp:revision>
  <dc:subject/>
  <dc:title>WSEAS Trans. on ADVANCES in ENGINEERING EDUCATION, May 2007</dc:title>
</cp:coreProperties>
</file>