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Cs w:val="20"/>
              </w:rPr>
            </w:pPr>
            <w:r>
              <w:rPr/>
              <w:t>WSEAS TRANSACTIONS on ADVANCES IN ENGINEERING EDUCATION</w:t>
            </w:r>
          </w:p>
          <w:p>
            <w:pPr>
              <w:pStyle w:val="Heading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</w:t>
            </w:r>
            <w:r>
              <w:rPr>
                <w:rFonts w:cs="Arial" w:ascii="Arial" w:hAnsi="Arial"/>
                <w:b/>
                <w:sz w:val="26"/>
              </w:rPr>
              <w:t>ISSN:  1790-1979      http://www.wsea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vironmental Concerns on Fossil Fuel Plants Emission for Power Engineering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ctor Mendes, José Carlos Quadrado, João Catalão, Sílvio Mariano, Luis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oeretical and Applied Approaches for Teaching Mathematics to Engineering Stu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bil Mou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periences Teaching Japanese Stu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V. Klu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b-based Teacher-Student Interaction in a Traditional Cour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P. Nikishkov and T. Tsuchimo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ebbed Mathema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tilde P. Legua, Jose A. Moraño, Luis M. Sanchez Ru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pilot Application of Electronic Examination Applied to Students of Electronic Engineering: Preliminary Resu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imos Triantis, Ilias Stavrakas, Panagiotis Tsiakas, Charalambos Stergiopoulos, Dimitrios Ni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er-Supported Learning Groups: A Collaborative Approach to Supporting Students Learning in Engineering and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bdulhussain E. Mah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udy Skills Interactive Web-Based Training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itriona M. Bermingham and Abdulhussain E. Mah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istance-Learning Educational Material in the Biomedical Engineering Degree Pro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. Kontodimopoulos, A. Boukouvalas, K. Savidakis, A. Gasparinatou, E. Ventou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lementation of a simulated Radiology DICOM-PACS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Tzavaras, M. Athanasiou, A. Hatjiioakimidis, P. Diamandi, E.Ventou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ducative Innovation:Pilot Centers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rancisco Alvarez-Vaquero, Aida Alvarez-Conesa, Jose L. Sanz-Gonzal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Definition of the Optimum Threshold for Emphasizing Features of a Surface Rough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ncenzo Niola, Rosario Oliviero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Problem of Detecting Dynamical Irregular Response of a Cam-Foll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ncenzo Niola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actical Education in Mobile Commun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anislav Ha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urse Model Based Distance Higher Education of Engineering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ászló Horváth, Imre. J. Ru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sidential Area Data Networ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gor Ozim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udying Electromagnetic Scattering by Dielectric Cylinders: An Engineering Electromagnetics’ Exercise at the Technological Educational institute of Cre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.O. Vardiambasis, G. Liodakis, G. Karonis, J.P. Mak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earning Theory and Styles in Online Computer Science Cour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isir Ray, Anne Denton, Chris Beseman, Kendall E. Nyg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igital Audio Broadcasting Simulation: A Microwave Communications’ Exercise at the technological Educational Institute of Cre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.O. Vardiambasis, G. Liodakis, E. Zaoutis, J.P. Makris, I. Kaliakatsos, G. Glentis, V. Zachar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lbertus Extra Bold" w:hAnsi="Albertus Extra Bold" w:cs="Albertus Extra Bold"/>
      <w:b/>
      <w:color w:val="0000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4:00Z</dcterms:created>
  <dc:creator>poios, poios, poios moro mou, poios</dc:creator>
  <dc:description/>
  <dc:language>en-US</dc:language>
  <cp:lastModifiedBy>pc</cp:lastModifiedBy>
  <cp:lastPrinted>2004-11-04T16:27:00Z</cp:lastPrinted>
  <dcterms:modified xsi:type="dcterms:W3CDTF">2004-11-11T15:57:00Z</dcterms:modified>
  <cp:revision>16</cp:revision>
  <dc:subject/>
  <dc:title>Accommodations of QoS DiffServ Over IP and MPLS Networks</dc:title>
</cp:coreProperties>
</file>