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3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w Cost and User-friendly Electronic Components Characterization System for Undergraduate Stud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hairurrijal, Mikrajuddin Abdullah, Muhammad M. Munir, Arif Surachman, Asep Suhe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zing and Applying Computer Algebraic Systems to Engineering Education: an Interactive Digital Control Cour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. Torres–Blanc, M.G. Sanchez–Torrubia, J. Aguilar, E. Castineira–Holg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a Remedial+Reinforcement Course’s Impact on Informatics Engineering First Course R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G. Sanchez-Torrubia, E.E. Castineira-Holgado, V. Gimenez-Marti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CT in Education and Models of Virtual Un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tonin Slaby, Martina Kadav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Instruction in Adaptive Educational Hypermedi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pyros Panetsos, Konstantinos Siassiakos, Athina Lazak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Educational Web-based Systems to Meet New Methodologies on Mathematics Learning for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.M. Correas, M.L. Sein-Echaluce, I. Correas, P.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ing a Maritime Transportation and Port Operations Education and Research Program in the US–Experiences and Challen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a Boile, Sotirios Theof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inuing Education in a Future EU Member. Analysis and Correlations using Cluster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asile Paul Bresfelean, Mihaela Bresfelean, Nicolae Ghisoiu, Calin-Adrian Co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Teaching Fundamental Notions of Object Oriented Programming with objectKar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telios Xinogalos, Maya Satratzemi, Vassilios Dagdile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When the Class Finishes or it has not Still Beg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avier Bilbao, Olatz Garcia, Miguel Rodriguez, Concepcion Varela, Eugenio Bravo, Purificacion Gonzalez, Veronica Valdeneb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Game Based Learning: a Research on Learning Content Manag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ulio Garcia-Barcena, Angel Garcia-Cres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 Virtual Activities Framework to Fulfil European Higher Education Area Requi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.A. Alvarez, J. Roca, E.M. Garzon, J.F. Sanj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Learning Control Architectures by Robotics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. Montufar-Chaveznava, V. De La Cueva Hernandez, M. Ali Yousu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Nikos Mastorakis</cp:lastModifiedBy>
  <cp:lastPrinted>2005-10-22T11:03:00Z</cp:lastPrinted>
  <dcterms:modified xsi:type="dcterms:W3CDTF">2006-12-01T11:03:00Z</dcterms:modified>
  <cp:revision>82</cp:revision>
  <dc:subject/>
  <dc:title>WSEAS Trans. on ADVANCES in ENGINEERING EDUCATION, November 2006</dc:title>
</cp:coreProperties>
</file>