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3, Octo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st Prototyping of Real-Time Applications using TI C6000-based DSP and MATLAB/Simuli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an Zapata, Ramon Ru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rdering of Knowledge Sp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ylvia Encheva, Sharil Tu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Student’s Motivation for Sensors and Actuators Courses: “a Multi Thematic Mini Rolling Robot Design Project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h. Dondon, J.M. Micouleau Enseirb, G. Leroy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earning Objects in a Lattice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ylvia Encheva, Sharil Tu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hysics Instruction for Undergraduate College Courses through the Design of an Experimental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raxedis I. Santamaria M., Laura E. Rosado L., Roberto Miranda G., Karina Rosete 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the Quality of Teachers/Students Relations and the Efficiency of Pedagogy by using Neuro Linguistic Programm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. Legall, Philippe Dond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CT Supported Human Capital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tija Pipan, Tanja Arh, Borka Jerman Blaz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tecedents of the Field’s Theory: Faraday’s Cosmovision against Newton’s Philoso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Tejeda C. Roman, Santamaria M. Praxedis 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odeling Bacterial Regrowth in Drinking Water Distribution Networks: a Cas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.A. Kolysh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Improving the Quality and Effectiveness of the Relation between Students and Teachers by Including Yoga Knowledge and Techniques in the “Learning Process”. Impact on Student’s Motiv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hilippe Dondon, J.M. Dup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The Science Contests as a Didactic Strate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antamaria M. Praxedis I., Tejeda C. Ro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Designing Effective Learning Environments for Creat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Norio Ishii, Yuri Suzuki, Hironobu Fujiyoshi, Takashi Fujii, Masanori Ko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Comparative Statistical Analysis of the Answers Obtained from the Students of the Economic Engineering Speci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Dan D. Dumitrascu, Moise Tuturea, Mihaela Rot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dc:language>en-US</dc:language>
  <cp:lastModifiedBy>Nikos Mastorakis</cp:lastModifiedBy>
  <cp:lastPrinted>2005-10-22T11:03:00Z</cp:lastPrinted>
  <dcterms:modified xsi:type="dcterms:W3CDTF">2006-12-01T07:32:00Z</dcterms:modified>
  <cp:revision>78</cp:revision>
  <dc:subject/>
  <dc:title>WSEAS Trans. on ADVANCES in ENGINEERING EDUCATION, September 2006</dc:title>
</cp:coreProperties>
</file>