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3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ching E-Learning Services and Training Proces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jandro Orero, Jose M. A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of E-Learning Manag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resimir Fertalj, Hrvoje Jerkovic, Nikica Hlup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ple Attribute Decision Making, a Subject for Lifelong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nel Resteanu, Cristina Andreica, Marin Andre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ategies to Promote E-Learning Industry Development in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-Kuo Chuang, Chin-Yeh Wang, Gwo-Dong Chen, Ming-Ji Wu, Jinn-Bao Lee, Li-Chieh Lin, Hsin-Ho Ts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vanced Training of Human Resources within the Leonardo Da Vinci Project “CELGAS” - E-Learning International Education Initiatives in Teaching of Gas Engine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-Maniu Duse, Carmen-Sonia Duse, Cristian Deac, Marcel Ioan Ru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ing Quality for Online Activities. Methodology and Training of Online Tutors as a Challenge for Achieving the Excell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ntonio M. Seoane-Pardo, Francisco J. Garcia-Penal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ent Adaptation for Language Learning Based on Short-term Memory Ability in Mobile Learn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an-Shing ChenNian-Shing Chen, Sheng-Wen Hsieh, Kinsh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vercoming Barriers to Successfully Implementing E-Learning: The Four P’s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Katie Goeman, Eric De V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Has the Time for University’s Mobile Learning Com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nna Trifonova, Evgeniya Georgieva, Marco Ronche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Radiowave Propagation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R. Sanchez Montero, L. Prieto Garcia, J.A. Portilla Figueras, J.A. Martinez Roj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Knowledge Management for Improving Mobile 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nuel I. Martinez Acuna, Francisco Jurado, Manuel Ort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lang w:val="fr-FR"/>
              </w:rPr>
              <w:t>SOTS: A System for Online Testing of Ski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erk Jan Kiewiet, Natacha Borgers, Marjolein Achterkam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Sociological and Political Aspects of E-Learning in Developing Count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abil Moussa, Sandra Mous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Bridging Voices: Interactive Dialogue as the Touchstone in E-Learning 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Dirk Flinthart, Virginia Little, Betsy Stef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Evaluation Learning Objects with FLO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8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iguel Vargas-Lombardo, Manuel Orte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Nikos Mastorakis</cp:lastModifiedBy>
  <cp:lastPrinted>2005-10-22T11:03:00Z</cp:lastPrinted>
  <dcterms:modified xsi:type="dcterms:W3CDTF">2006-11-09T10:20:00Z</dcterms:modified>
  <cp:revision>68</cp:revision>
  <dc:subject/>
  <dc:title>WSEAS Trans. on ADVANCES in ENGINEERING EDUCATION, September 2006</dc:title>
</cp:coreProperties>
</file>