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1, April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9445 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he Low Trigger Voltage and Low Capacitance ESD Protection Device For High Frequency Applic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an-Hsing Lee, Y. H. Wu, K. F. Yu, and Tc O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oper Boundary Conditions for the Imaging Problem of a Negative-Refraction Slab Le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i-Gang Luan, Hung-Da Chien, Chii-Chang Chen, Chi-Shung T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C–V and AS study of self-assembled Ge islands in Si p-n junc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.Shkil,  V.Ilchenko,  O.V.Tretyak,  P.S.Chen,  Z.W.Pei,  M.J.Tsa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Model of Four-Quadrant Photodetec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iaojun Tang,  Junhua Liu,  Liping Dang,  Chen Ji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Controlling Factors of Drain Induced Barrier Lowering Coefficient in Short Channel MOSFE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. Jharia, S. Sarkar and R. P. Agarwa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ouble-Triggered SCR with Enhanced Turn-on Speed for Effective ESD Protection in Nano-Scale CMOS Technolog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ng-Dou Ker,  Kuo-Chun Hsu, and Hsin-Chyh Hs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cidity -Dependent Electro-osmotic Mobility In Surfactant-coated Silica Microchanne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hau-Chun Wang  and Chia-Yu L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8100" w:right="-108" w:hanging="8100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emperature-Dependent Loss Mechanisms For Microstrip and CPW Interconnects on Silicon Substra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Ming-Hsiang Ch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riterion Of Warpage About Center-Anchored Deformable Focusing Micromirr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eng-Ju L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anoSilicon Memories With Ultra-Thin Silicon Dioxides: Electrical Measurem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aurent Montes,  Stéphane Ferraton,  Ionica Ionica,  Xavier Mescot,  Mickaël Tihy,  Abdelkader Souifi,            Jacques Zimmerman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rain Effects On Pyramidal InAs/GaAs Quantum Do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zy-Rong Lin,  Po-Ting Liao, and  Mao-Kuen Ku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haracterization And Modeling Of Spiral Inductors With New Parallel-Connected Structu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-Sam Peng,  Guo-Wei Huang, Kun-Ming Chen,  Ming-Hsiang Cho,  Sheng-Chun Wang,  Yu-Min Deng,             Hua-Chou Tseng,  Tsun-Lai Hs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haracterization of Spiral Inductors with Patterned Ground Shields in a 0.18 um CMOS technolog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ng-Hsiang Cho,  Guo-Wei Huang,  Kun-Ming Chen,  An-Sam Pe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rovements to Predictor-based Methods in Lossless Compression of 3D Hyperspectral Sounding Data via Higher Moment Statistic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ormin Huang,  Alok Ahuja,  Hung-Lung Huang,  Timothy J. Schmit,  Roger W. Heyman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iming Analysis of Doppler Filter Bank with Parallel Processing Configur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yun-Ik Shin,  Bum-Suk Lee,  Beyung-Gwan Choi ,  Seok-Woo Lee  and Whan-Woo Ki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  <w:t>A Full- Order Model of Cuk PWM Converter With DC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  <w:t>Elena  Niculesc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Simulation and Measurement of Half-Volume Dielectric Resonator Antenna with CPW Fee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7</w:t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M. S. Al Salameh and Y. M. M. Anta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Wideband Impact of Buildings and Trees on Satellite Mobile Communication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M. S. Al Salameh and  M. M. Qasayme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alysis of the Freeman Outlines Based on Fourier Descrip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  <w:t>Dorina Purcar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  <w:t>Systematic Determination of a Models ’base for the Multimodel Approach: Experimental Valid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3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Ltaief Majda,  Abderrahim Kamel,  Ben Abdennour Ridha  and  Ksouri Mekk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al Time Monitoring Odor Sensing System Using Omx-Gr Sensor And Neural Networ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ekir Karlik and Yousif Al-Bastak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Classifcation Of Different Mental Tasks Using Neural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4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Cs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sz w:val="20"/>
                <w:szCs w:val="20"/>
                <w:lang w:val="fr-FR" w:eastAsia="en-US"/>
              </w:rPr>
              <w:t>Kouhyar  Tavakolian, Siamak Rezaei, A. M. Nasrabad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Cs/>
                <w:i/>
                <w:i/>
                <w:sz w:val="20"/>
                <w:szCs w:val="20"/>
                <w:lang w:val="fr-FR" w:eastAsia="en-US"/>
              </w:rPr>
            </w:pPr>
            <w:r>
              <w:rPr>
                <w:bCs/>
                <w:i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Simplification of a Control Methodology for a Class of Uncertain Chaotic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4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orge L. Estrada  and Manuel A. Duarte-Mermou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</w:rPr>
              <w:t>Identification Process, Design and Implementation Decoupling Controller for Binary Distillation Column Contro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3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</w:rPr>
              <w:t>Sutanto Hadisupadmo, Rj.Widodo, Harijono A Tjokronegoro,  Tatang Hernas Soerawijay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ireless Networked Single Sens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9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antisek Zezulka,  Radimir Vrba,  Zdenek Brada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erational Completeness of a Fuzzy Operat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mira Khoshbakht Marvi,  Saeed Bagheri Shourak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Integrated Simulation-Neural Network Meta Model Application in Designing Production Flow Lin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hmet Savsar  and Ashraf S. Youssef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istributed Embedded Control System in Remote Lab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n Bilek,  Martin Zolda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ew Features from Fourier Spectrum for Induction Machine Broken Bar Detection Using Statistical Pattern Recogni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. R. Rafimanzelat and B. N. Araabi and E. Sharif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ptical Dispersion Techniques Application In Phased Array Antenna Beam Steer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cin Muszkowski,  Edward Sęde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and Simulation of a New Multistage Interconnection Architectur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a Rizzi,  Matteo D'aloia,  Beniamino Castagnol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elling and Simulation of Sigma-Delta Adc in Vhdl-A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a Rizzi,  Nicola Rosito,  Beniamino Castagnol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ing Circuits Detecting Different Types of Faul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. Levin,  M. Karpovsky,  S. Ostanin,  V. Sinelnik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velopment of a Flexible Manufacturing Cel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tónio  Ferrolho,  Manuel Crisóstom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Experimental Validation of a Systematic Determination Approach of a Models'Bas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almoudi Samia,  Abderrahim Kamel,  Ben Abdennour Ridha, Ksouri Mekk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haotic Operation of a Colpitts Oscillator in the Presence of  Parasitic Capacitan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. Tsakiridis, D. Syvridis, E. Zervas and J. Stonha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Fuzzy Pool Player Robot with Learning Abil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mad Ebne Alian, Saeed Bagheri Shourak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ultiuser transceiver what uses OFD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2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culescu Marius Cristian,  Bîzdoacă Nicu,  Pană Cristina Florentin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WLAN Propagation Path Loss Prediction at 2.4 GH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mut Bulucu,  Aktul Kav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mall-Signal Propetries of the Modified Boost Topolog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3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ena Niculesc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23:00Z</dcterms:created>
  <dc:creator>WSEAS</dc:creator>
  <dc:description/>
  <dc:language>en-US</dc:language>
  <cp:lastModifiedBy>WSEAS</cp:lastModifiedBy>
  <cp:lastPrinted>2004-02-20T11:51:00Z</cp:lastPrinted>
  <dcterms:modified xsi:type="dcterms:W3CDTF">2004-09-04T20:00:00Z</dcterms:modified>
  <cp:revision>7</cp:revision>
  <dc:subject/>
  <dc:title>WSEAS Trans. on ELECTRONICS, April 2004</dc:title>
</cp:coreProperties>
</file>