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ELECTRO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2, April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445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ampling-Reconstruction Procedure of Gaussian Processes with Two Jitter Sour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niel Rodriguez S., Vladimir A. Kazak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1:13 Phased Demultiplexer Circu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afim Poriaz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imple  I/O Buffer Circuit for Mixed Voltage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wang-Cherng Ch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uty Cycle Adjusting Circuit for Clock Sign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Hwang-Cherng Ch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peed-Enhanced CMOS Level Shifting Circuits for VLSI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Hwang-Cherng Ch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05:00Z</dcterms:created>
  <dc:creator>WSEAS</dc:creator>
  <dc:description/>
  <dc:language>en-US</dc:language>
  <cp:lastModifiedBy>pc</cp:lastModifiedBy>
  <cp:lastPrinted>2004-11-05T10:38:00Z</cp:lastPrinted>
  <dcterms:modified xsi:type="dcterms:W3CDTF">2005-04-18T06:37:00Z</dcterms:modified>
  <cp:revision>47</cp:revision>
  <dc:subject/>
  <dc:title>WSEAS TRANSACTIONS on ELECTRONICS, April 2005</dc:title>
</cp:coreProperties>
</file>