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ELECTRON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4, Volume 3, April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9445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ffects Induced by Oxide Thickness Variations in Nanoscale MOSFET De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tru Andre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xcitonic Population Dynamics in a Driven Quantum Dot: Local Field Effe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mmanuel Paspalakis, Andreas F. Terz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fficient low-voltage low -power Converters for Self Powered Microsystems (SPMS) based on 0.13µm techn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. Colomer, A. Saiz-Vela, P. Miribel, M. Viladoms, M. Puig-Vidal, J. Samiti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haracterization of MEMS sensor for RF Transmitted Power Measur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iri Jakovenko, Miroslav Hus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puttered Tensometric Layers for Microsensor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. Kulha, Z. Vyborny, M. Husak, V. Jurka, F. Vanek, K. Pospis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sonance Frequency Trimming for MEMS Micro-Mirror Scann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O. Cohen, Y. Nemirovsk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stimation of Distance, Sizes and Angles of Obstacles for Fish Robo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eung Y. Na, Daejung Shin, M. Sowket Ali, Jin Y. Kim, Seong-Joon Baek, Bae-Ho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Low Temperature Selective Growth and Field Emission Characteristics of Tapered SiGe Nanowires Arr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si-Lien Hsiao, Chih-Yung Chen, An-Ban Y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MEMS Based 2.7V, 2.4GHz LNA for Bluetooth™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amed Elsimary, Ahmed El Sheikh, Hazem H. A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emperature CMOS Transduc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iroslav Husak, Adam Boura, Jiri Jakovenko, Pavel Kulha, Vladimir Janic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sign and Fabrication of Piezoelectric Acoustic Sens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herif Saleh, Hamed Elsimary, Amal Zaki, Shamim Ahm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sign of MEMS Tunable Inductor Implemented on SOI and Glass wafers Using Bonding Techn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Usama Zaghloul, Amal Zaki, Hamed Elsimary, Hani Ghali, Hani Fik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elf Powered Microsystem with Electromechanical Genera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ladimir Janicek, Miroslav Hus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icrowave Optoelectronic Receiver with MMIC HBT Amplifi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ulio Armas, Viteslav Jerab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oadmap to Nanoelectronics for Developing Countries: A Realistic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abibullah Jam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witching Characteristics of Liquid Crystal Filled Polymer Diffractive Optical Ele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arry Lester, Adrian Strudwick, Stephen Coulst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ree Space Optical (FSO) Link Design Under Diverse Weather Condi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Zahid Saleem, Nasrulah Khan, Waqar Ishaq, Muhammad Altaf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umerical Analysis of Electromagnetic Fields in Interconnecting Gri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. Novak, J. Foit, V. Janic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icro Fabrication Technology of Ferroelectric Film and its Application to M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saaki Ichiki, Takeshi Kobayashi, Zhan-Jie Wang, Hidemasaichikawa, Ryutaro Mae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ingle Potential Barrier in High-Frequency Electromagnetic Fie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Hor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lectromigration and Adhesion Improvements of Thick Cu/BCB architecture in BiCMOS RF Techn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. Dumas, S. Verrier, A. Achen, J. Hetzner, M. Proust, C. Rossato, C. Richard, P. Caubet, T. Jagueneau, C. Fellous, E. Serret, J.-C. Giraud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bility in Quantitative Current Evaluation by Magnetic Force Microscop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aisuke Saida, Takuji Takahashi, Tomohiko Edura, Ken Tsutsui, Yasuo Wa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ffect of Growth Process on Polycrystalline Silicon Solar Cells Effici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Zohra Benmohamed, Mohamed Remr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Blueprint and Integration of Vastly Efficient 802.11a WLAN Front-E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asar Amin, Hannu Tenhunen, Li-Rong Zhe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mplantation of Er/Yb Ions into Gallium Nitri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V. Prajzler , V. Jerabek , I. Huttel , E. Alves , C. Buchal, J. Spirkova , J. Oswald , V. Perina , H. Boldyryeva , </w:t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. Zavad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59:00Z</dcterms:created>
  <dc:creator>WSEAS</dc:creator>
  <dc:description/>
  <dc:language>en-US</dc:language>
  <cp:lastModifiedBy>Nikos Mastorakis</cp:lastModifiedBy>
  <cp:lastPrinted>2005-10-22T11:03:00Z</cp:lastPrinted>
  <dcterms:modified xsi:type="dcterms:W3CDTF">2006-03-02T15:27:00Z</dcterms:modified>
  <cp:revision>7</cp:revision>
  <dc:subject/>
  <dc:title>WSEAS Trans. on ELECTRONICS, April 2006</dc:title>
</cp:coreProperties>
</file>