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3, August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tical Solution to Electromagnetic Scattering of N Plane Waves by a Coated Cyli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hammad A. Mushr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me Dependent Analysis of Magnetic Fluid Based on Navier-Stokes Equations, Maxwell’s Equations and Heat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Lohakan, O. Wiriyanuruknakorn, S. Boonsang, C. Pintaviro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structive Elements for a New Type of Working Machine with Rotating Pist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bulghanam Za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linear PI Controller using a Gain Scheduler for Velocity Control of Induction Mo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e-Seok Oh, Il-Hwa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lex Dielectric Constant Computation from Three Dimensional Simulations of Random Media using the Finite Difference Time Domai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lias M. Nassar, Joel T. Johnson, Robert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Fabrication of High-Q Spiral Inductors using MEMS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al Z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ghly Efficient Solar Cells with Front Surface Texturis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L. Milea, E. Manea, O. Olt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trol of Torque Ripple for SRM using Intellig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al Z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xtured Surface Silicon Solar Cells with SnO2 Antireflex Lay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L. Milea, E. Manea, O. Oltu, E. Fran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9:00Z</dcterms:created>
  <dc:creator>WSEAS</dc:creator>
  <dc:description/>
  <dc:language>en-US</dc:language>
  <cp:lastModifiedBy>Nikos Mastorakis</cp:lastModifiedBy>
  <cp:lastPrinted>2005-10-22T11:03:00Z</cp:lastPrinted>
  <dcterms:modified xsi:type="dcterms:W3CDTF">2006-11-09T08:13:00Z</dcterms:modified>
  <cp:revision>29</cp:revision>
  <dc:subject/>
  <dc:title>WSEAS Trans. on ELECTRONICS, August 2006</dc:title>
</cp:coreProperties>
</file>