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2, Volume 3, Dec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944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mory-Efficient and High-Performance 2-D DCT and IDCT Processors Based on CORDIC Ro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ze-Yun S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Overview of Distributed MIC Modu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id H. Ibra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nsmission Characteristics of SH SAW Leaky Liquid Sens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uyen Ro, Hung-Yu Lee, Ru-Yue Lee, Sean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59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1-30T13:41:00Z</dcterms:modified>
  <cp:revision>46</cp:revision>
  <dc:subject/>
  <dc:title>WSEAS Trans. on ELECTRONICS, December 2006</dc:title>
</cp:coreProperties>
</file>