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3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velope Transient Simulation of Nonlinear Electronic Circuits Using Multi-Rate Runge-Kutta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rge Oliveira, Adérito Araú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mbedded Solution for System on Chip: ARINC 429 and UART Inte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man Yousaf, Muhammad Asif, Imran Qade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SPICE modelling of Buck Converter by means of GT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libor Biolek, Viera Biolkova, Zdenek Kol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Sensor For Gas Detection Based On Phtalocyanines Deriva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men Moldovan, Eduard Franti, Lavinia Hinescu, Mihail Hinescu, Victor  Voicu, Lucian Milea, Teofil Teodorescu, Cornel Tarabasanu, Cristian Lup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3:00Z</dcterms:created>
  <dc:creator>WSEAS</dc:creator>
  <dc:description/>
  <dc:language>en-US</dc:language>
  <cp:lastModifiedBy>Maria</cp:lastModifiedBy>
  <cp:lastPrinted>2005-10-22T11:03:00Z</cp:lastPrinted>
  <dcterms:modified xsi:type="dcterms:W3CDTF">2005-12-05T08:23:00Z</dcterms:modified>
  <cp:revision>2</cp:revision>
  <dc:subject/>
  <dc:title>WSEAS Trans. on ELECTRONICS, February 2006</dc:title>
</cp:coreProperties>
</file>